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《中国共产党基础知识》课教学计划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○一三年二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邓小平理论、“三个代表”重要思想和科学发展观为指导，针对大学生入党积极分子特点，进行党的基本知识、基本路线和基本理论教育。通过教学使学生深入学习领会党的十八大精神，加深对党的性质、纲领、任务、宗旨、纪律以及党员的义务和权利等基本知识的理解，树立共产主义远大理想和中国特色社会主义坚定信念，进一步端正入党动机，在思想上确立入党为公、勇于奉献的观念，在行动上自觉按照党员的标准严格要求自己，在各方面成为群众的表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教学方法和日程安排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重《党课》教育的思想性、针对性和实效性。坚持理论联系实际的学风，把课堂教学与个人自学、小组讨论、社会实践结合起来。</w:t>
      </w:r>
    </w:p>
    <w:p>
      <w:pPr>
        <w:pStyle w:val="Normal"/>
        <w:spacing w:lineRule="auto" w:line="360"/>
        <w:ind w:firstLine="480"/>
        <w:rPr/>
      </w:pPr>
      <w:r>
        <w:rPr/>
        <w:t>（一）课堂教学</w:t>
      </w:r>
    </w:p>
    <w:tbl>
      <w:tblPr>
        <w:tblW w:w="87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5623"/>
        <w:gridCol w:w="1097"/>
      </w:tblGrid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2703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内            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产党人的信仰、素养、修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克欣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共产党长期执政的社会契约基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龙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国后党的执政方式的历史考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亚光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党员程序及有关问题说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勇军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政治信仰与入党动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华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教育影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理想与职业精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洪喜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国际政治形势与中国外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丰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十八大报告精神解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健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性质、任务和宗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梧西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的历史、文化与我们的使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唯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课时间：上午</w:t>
      </w:r>
      <w:r>
        <w:rPr>
          <w:rFonts w:eastAsia="仿宋_GB2312" w:cs="宋体;SimSun" w:ascii="仿宋_GB2312" w:hAnsi="仿宋_GB2312"/>
          <w:sz w:val="24"/>
        </w:rPr>
        <w:t xml:space="preserve">8:30—10:45            </w:t>
      </w:r>
      <w:r>
        <w:rPr>
          <w:rFonts w:ascii="仿宋_GB2312" w:hAnsi="仿宋_GB2312" w:cs="宋体;SimSun" w:eastAsia="仿宋_GB2312"/>
          <w:sz w:val="24"/>
        </w:rPr>
        <w:t>上课地点：迎水道校区礼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小组活动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小组讨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：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各单位党组织负责人与本单位学生进行座谈教育一次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时）（各组自定时间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社会实践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由各学院联系自己的实际，针对大学生入党积极分子特点，以小组为单位开展各种主题实践活动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教材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东方治主编：《大学生入党培训教材》（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版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印刷），国家行政学院出版社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购买方式：各小组统计情况、收费上报学院，以学院为单位统一到党校购买。（定价：每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元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截止日期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考核内容和方法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．考勤</w:t>
      </w:r>
      <w:r>
        <w:rPr>
          <w:rFonts w:ascii="仿宋_GB2312" w:hAnsi="仿宋_GB2312" w:cs="宋体;SimSun" w:eastAsia="仿宋_GB2312"/>
          <w:sz w:val="24"/>
        </w:rPr>
        <w:t>：学生应认真听课，做好笔记，课后自学教材和有关参考书。请学生填好“听课证”于每次课后交给党校老师。学期过程中的两次小组讨论、一次座谈会、一次社会实践活动，各学习小组组长负责对本小组成员进行考勤，并认真做好活动记录，考勤登记和活动记录期末统一交党校。课堂教学、小组讨论、座谈会、社会实践总计缺席三次者，取消考试资格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学习小结</w:t>
      </w:r>
      <w:r>
        <w:rPr>
          <w:rFonts w:ascii="仿宋_GB2312" w:hAnsi="仿宋_GB2312" w:cs="宋体;SimSun" w:eastAsia="仿宋_GB2312"/>
          <w:sz w:val="24"/>
        </w:rPr>
        <w:t>：考试前每人必须写一篇学习小结（不少于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，统一由组长交党校）。内容包括：党课学习体会，学习理论的收获、思想认识的提高，如何以实际行动争取入党等。学习小结要紧密联系本人思想实际，实事求是。结业后由党校将学习小结转到学生所在单位党组织作为考察的依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考试</w:t>
      </w:r>
      <w:r>
        <w:rPr>
          <w:rFonts w:ascii="仿宋_GB2312" w:hAnsi="仿宋_GB2312" w:cs="宋体;SimSun" w:eastAsia="仿宋_GB2312"/>
          <w:sz w:val="24"/>
        </w:rPr>
        <w:t>：按照南开大学课程考核的有关规定执行。闭卷考试，内容以党的基本知识为主。考试时间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钟，以百分制计分，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为及格。违反考场纪律或考试作弊的，按照《南开大学学生考试违纪和作弊的认定及处理办法》执行。无故缺考者以零分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选修《中国共产党基础知识》课程的本科生</w:t>
      </w:r>
      <w:r>
        <w:rPr>
          <w:rFonts w:ascii="仿宋_GB2312" w:hAnsi="仿宋_GB2312" w:cs="宋体;SimSun" w:eastAsia="仿宋_GB2312"/>
          <w:b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根据个人学习的态度、考勤情况、考试成绩、学习小结等方面的考核，合格者取得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，记入本人成绩档案，报教务处备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已向党组织递交了入党申请书的学生，经考核合格，由组织部和党校颁发“党校结业证”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0:00Z</dcterms:created>
  <dc:creator>lihg</dc:creator>
  <dc:description/>
  <cp:keywords/>
  <dc:language>en-US</dc:language>
  <cp:lastModifiedBy>X</cp:lastModifiedBy>
  <cp:lastPrinted>2013-02-21T11:35:00Z</cp:lastPrinted>
  <dcterms:modified xsi:type="dcterms:W3CDTF">2013-02-28T06:19:00Z</dcterms:modified>
  <cp:revision>60</cp:revision>
  <dc:subject/>
  <dc:title>《中国共产党基础知识》课教学计划</dc:title>
</cp:coreProperties>
</file>