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生命科学学院博士研究生破格申请毕业和学位审批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41"/>
        <w:gridCol w:w="1055"/>
        <w:gridCol w:w="1802"/>
        <w:gridCol w:w="970"/>
        <w:gridCol w:w="112"/>
        <w:gridCol w:w="1075"/>
        <w:gridCol w:w="1625"/>
      </w:tblGrid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生类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攻博□  转攻博□  申请考核制□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学习情况（另附成绩单）</w:t>
            </w:r>
          </w:p>
        </w:tc>
        <w:tc>
          <w:tcPr>
            <w:tcW w:w="6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；选修课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</w:tr>
      <w:tr>
        <w:trPr>
          <w:trHeight w:val="583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首次提交破格申请</w:t>
            </w:r>
          </w:p>
        </w:tc>
        <w:tc>
          <w:tcPr>
            <w:tcW w:w="66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□      否□（上次提交破格申请时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成果发表或在投情况（另附证明材料）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18"/>
                <w:szCs w:val="18"/>
              </w:rPr>
              <w:t>注：发表的文章，请注明文章题目、期刊名称、发表卷期、发表时间、本人为第几完成人；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期刊请注明影响因子，核心期刊注明编号；编写的著作，请注明著作名称、出版社名称、出版时间及本人完成的字数；其他成果请注明成果名称、鉴定部门及本人为第几完成人。</w:t>
            </w:r>
          </w:p>
        </w:tc>
      </w:tr>
      <w:tr>
        <w:trPr>
          <w:trHeight w:val="138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摘要（可另附页）：</w:t>
            </w:r>
          </w:p>
        </w:tc>
      </w:tr>
      <w:tr>
        <w:trPr>
          <w:trHeight w:val="2392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破格毕业的理由（具备的条件、达到的标准及其他理由等，不够可另附页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83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学科审核组意见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审核组成员签字：</w:t>
            </w:r>
          </w:p>
          <w:p>
            <w:pPr>
              <w:pStyle w:val="Normal"/>
              <w:ind w:firstLine="367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right="167" w:firstLine="21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8:00Z</dcterms:created>
  <dc:creator>wangchh</dc:creator>
  <dc:description/>
  <cp:keywords/>
  <dc:language>en-US</dc:language>
  <cp:lastModifiedBy>lenovo</cp:lastModifiedBy>
  <cp:lastPrinted>2018-01-03T14:55:00Z</cp:lastPrinted>
  <dcterms:modified xsi:type="dcterms:W3CDTF">2018-01-08T06:49:00Z</dcterms:modified>
  <cp:revision>15</cp:revision>
  <dc:subject/>
  <dc:title>附件2（A）</dc:title>
</cp:coreProperties>
</file>