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郑重承诺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保证已提前学习熟知南开大学网络远程复试需要的平台、设备，操作流程等，本人搭建的复试平台满足南开大学各项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保证如实、准确、及时提交复试要求提供的各项材料。如提供虚假、错误信息或弄虚作假，本人承担由此造成的一切后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自觉服从网络远程复试组织管理部门的统一安排，接受复试管理和考核人员的管理、监督和检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保证对网络远程考试中的考核形式、流程、内容等有关情况保密，不对外泄露，全过程不录音，不录像。如有违反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本人愿意承担由此造成的一切后果，包括但不限于取消本次考试成绩及录取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ind w:right="3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： </w:t>
      </w:r>
      <w:r>
        <w:rPr>
          <w:rFonts w:eastAsia="仿宋_GB2312" w:cs="宋体;SimSun" w:ascii="仿宋_GB2312" w:hAnsi="仿宋_GB2312"/>
          <w:sz w:val="30"/>
          <w:szCs w:val="30"/>
        </w:rPr>
        <w:t>202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cp:keywords/>
  <dc:language>en-US</dc:language>
  <cp:lastModifiedBy>edgeofearth@sina.com</cp:lastModifiedBy>
  <cp:lastPrinted>2021-06-16T11:31:00Z</cp:lastPrinted>
  <dcterms:modified xsi:type="dcterms:W3CDTF">2022-04-30T09:21:00Z</dcterms:modified>
  <cp:revision>18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