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62"/>
        <w:gridCol w:w="2363"/>
        <w:gridCol w:w="2120"/>
      </w:tblGrid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名称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生命科学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23503593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与物理（生科院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/>
              <w:t>高分子物理</w:t>
            </w:r>
            <w:r>
              <w:rPr/>
              <w:t>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曼君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出版社</w:t>
            </w:r>
            <w:r>
              <w:rPr/>
              <w:t>2003</w:t>
            </w:r>
            <w:r>
              <w:rPr/>
              <w:t>年第十次印刷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/>
              <w:t>高分子化学</w:t>
            </w:r>
            <w:r>
              <w:rPr/>
              <w:t>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常英编讲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高分子教研室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（生科院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/>
              <w:t>有机化学</w:t>
            </w:r>
            <w:r>
              <w:rPr/>
              <w:t>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积涛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出版社</w:t>
            </w:r>
            <w:r>
              <w:rPr/>
              <w:t>2003</w:t>
            </w:r>
            <w:r>
              <w:rPr/>
              <w:t>年第二版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/>
              <w:t>基础有机化学</w:t>
            </w:r>
            <w:r>
              <w:rPr/>
              <w:t>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其毅等编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（第三版）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（生科院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/>
              <w:t>近代物理化学</w:t>
            </w:r>
            <w:r>
              <w:rPr/>
              <w:t>»</w:t>
            </w:r>
            <w:r>
              <w:rPr/>
              <w:t>第四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昂、阮文娟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  <w:r>
              <w:rPr/>
              <w:t>2008.6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/>
              <w:t>物理化学学习指导</w:t>
            </w:r>
            <w:r>
              <w:rPr/>
              <w:t>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昂、阮文娟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07.6</w:t>
            </w:r>
            <w:r>
              <w:rPr/>
              <w:t>月第二次印刷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/>
              <w:t>物理化学</w:t>
            </w:r>
            <w:r>
              <w:rPr/>
              <w:t>»</w:t>
            </w:r>
            <w:r>
              <w:rPr/>
              <w:t>（上、下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献彩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出版社</w:t>
            </w:r>
            <w:r>
              <w:rPr/>
              <w:t>1990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理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理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瑞炽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（六）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（上册、下册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时万、吴国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（二）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物学与生态学实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葆、石福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动物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凌云、郑光美主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/>
              <w:t>1997</w:t>
            </w:r>
            <w:r>
              <w:rPr/>
              <w:t>年第三版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昆虫学》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《普通昆虫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等五校合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彩万志等</w:t>
            </w:r>
            <w:r>
              <w:rPr/>
              <w:t>2001</w:t>
            </w:r>
            <w:r>
              <w:rPr/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教育出版社</w:t>
            </w:r>
            <w:r>
              <w:rPr/>
              <w:t>198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中国农业出版社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态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态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主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，</w:t>
            </w: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基础生态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儒泳等编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，</w:t>
            </w:r>
            <w:r>
              <w:rPr/>
              <w:t>2002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微生物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/>
              <w:t>2000</w:t>
            </w:r>
            <w:r>
              <w:rPr/>
              <w:t>年第一版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遗传学》第二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灼华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/>
              <w:t>2008.12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理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卫生出版社，</w:t>
            </w:r>
            <w:r>
              <w:rPr/>
              <w:t>2001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理学》（第</w:t>
            </w:r>
            <w:r>
              <w:rPr/>
              <w:t>6</w:t>
            </w:r>
            <w:r>
              <w:rPr/>
              <w:t>版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卫生出版社，</w:t>
            </w:r>
            <w:r>
              <w:rPr/>
              <w:t>2004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（生科院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等数学》（理工类）第二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效成、郑弃冰、刘光旭编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出版社</w:t>
            </w:r>
            <w:r>
              <w:rPr/>
              <w:t>2006.12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生物化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熙泰、于自然、李翠凤主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业出版社</w:t>
            </w:r>
            <w:r>
              <w:rPr/>
              <w:t>2005</w:t>
            </w:r>
            <w:r>
              <w:rPr/>
              <w:t>年第二版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物化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镜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圣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长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细胞生物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中和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出版社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第三版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分子生物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毅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，</w:t>
            </w:r>
            <w:r>
              <w:rPr/>
              <w:t>2002</w:t>
            </w:r>
            <w:r>
              <w:rPr/>
              <w:t>（第二版）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基因</w:t>
            </w:r>
            <w:r>
              <w:rPr/>
              <w:t>VIII</w:t>
            </w:r>
            <w:r>
              <w:rPr/>
              <w:t>》（中文版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Lewin</w:t>
            </w:r>
            <w:r>
              <w:rPr/>
              <w:t>，余龙等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，</w:t>
            </w:r>
            <w:r>
              <w:rPr/>
              <w:t xml:space="preserve">2005 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Molecular Biology</w:t>
            </w:r>
            <w:r>
              <w:rPr/>
              <w:t>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eaver</w:t>
            </w:r>
            <w:r>
              <w:rPr/>
              <w:t>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</w:t>
            </w:r>
            <w:r>
              <w:rPr/>
              <w:t>出版社，</w:t>
            </w:r>
            <w:r>
              <w:rPr/>
              <w:t>2005(</w:t>
            </w:r>
            <w:r>
              <w:rPr/>
              <w:t>第三版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微生物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微生物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，</w:t>
            </w:r>
            <w:r>
              <w:rPr/>
              <w:t>2000</w:t>
            </w:r>
            <w:r>
              <w:rPr/>
              <w:t>（第一版）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微生物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分子生物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启民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出版社，</w:t>
            </w:r>
            <w:r>
              <w:rPr/>
              <w:t>2001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微生物遗传学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祖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，</w:t>
            </w:r>
            <w:r>
              <w:rPr/>
              <w:t>2007</w:t>
            </w:r>
            <w:r>
              <w:rPr/>
              <w:t>（第三版，上篇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7:00Z</dcterms:created>
  <dc:creator>刘婷婷</dc:creator>
  <dc:description/>
  <cp:keywords/>
  <dc:language>en-US</dc:language>
  <cp:lastModifiedBy>刘婷婷</cp:lastModifiedBy>
  <dcterms:modified xsi:type="dcterms:W3CDTF">2010-09-26T03:47:00Z</dcterms:modified>
  <cp:revision>2</cp:revision>
  <dc:subject/>
  <dc:title/>
</cp:coreProperties>
</file>