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学生延期住宿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1081"/>
        <w:gridCol w:w="193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科生不用填写此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2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1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4"/>
              </w:rPr>
              <w:t>经手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开大学学生生活指导中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申请仅限于未能在基本修业年限内完成学业的</w:t>
      </w:r>
      <w:r>
        <w:rPr>
          <w:szCs w:val="21"/>
        </w:rPr>
        <w:t>在校</w:t>
      </w:r>
      <w:r>
        <w:rPr>
          <w:szCs w:val="21"/>
        </w:rPr>
        <w:t>住宿生需延长住宿期限使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申请及住宿费缴纳均以学年为单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未提出延期住宿申请的毕业年级学生，无论是否按期毕业，学校均按照毕业生离校时间清理宿舍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4:00Z</dcterms:created>
  <dc:creator>zhoukai</dc:creator>
  <dc:description/>
  <cp:keywords/>
  <dc:language>en-US</dc:language>
  <cp:lastModifiedBy>杨晓峰</cp:lastModifiedBy>
  <cp:lastPrinted>2006-05-08T17:27:00Z</cp:lastPrinted>
  <dcterms:modified xsi:type="dcterms:W3CDTF">2020-05-21T08:12:00Z</dcterms:modified>
  <cp:revision>7</cp:revision>
  <dc:subject/>
  <dc:title>南开大学本部学生退宿申请表</dc:title>
</cp:coreProperties>
</file>