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4"/>
        <w:jc w:val="center"/>
        <w:rPr>
          <w:rFonts w:ascii="宋体;SimSun" w:hAnsi="宋体;SimSun" w:cs="宋体;SimSun"/>
          <w:b/>
          <w:b/>
          <w:color w:val="000000"/>
          <w:position w:val="6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8"/>
          <w:szCs w:val="21"/>
        </w:rPr>
        <w:t>第二届“生命之美”论坛策划案</w:t>
      </w:r>
    </w:p>
    <w:p>
      <w:pPr>
        <w:pStyle w:val="Normal"/>
        <w:spacing w:lineRule="exact" w:line="360"/>
        <w:ind w:firstLine="336"/>
        <w:jc w:val="center"/>
        <w:rPr>
          <w:rFonts w:ascii="宋体;SimSun" w:hAnsi="宋体;SimSun" w:cs="宋体;SimSun"/>
          <w:b/>
          <w:b/>
          <w:color w:val="000000"/>
          <w:position w:val="6"/>
          <w:sz w:val="28"/>
          <w:szCs w:val="21"/>
        </w:rPr>
      </w:pPr>
      <w:r>
        <w:rPr>
          <w:rFonts w:ascii="宋体;SimSun" w:hAnsi="宋体;SimSun" w:cs="宋体;SimSun"/>
          <w:sz w:val="24"/>
        </w:rPr>
        <w:t>论坛主题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position w:val="6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生物多样性与</w:t>
      </w:r>
      <w:r>
        <w:rPr>
          <w:rFonts w:ascii="宋体;SimSun" w:hAnsi="宋体;SimSun" w:cs="宋体;SimSun"/>
          <w:sz w:val="24"/>
        </w:rPr>
        <w:t>生态环境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活动背景</w:t>
      </w:r>
    </w:p>
    <w:p>
      <w:pPr>
        <w:pStyle w:val="Normal"/>
        <w:spacing w:lineRule="auto" w:line="360"/>
        <w:ind w:left="142" w:firstLine="336"/>
        <w:rPr/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为进一步提高广大研究生公开演讲、互动表达的能力，营造学院良好的学术氛围，增进各学科、实验室之间的了解，学院决定创办“‘生命之美’研究生论坛”。每届论坛确定一个主题，由生命科学学院博士研究生和外邀专家担任主讲人，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鼓励学术争鸣和创新，探讨学术前沿性问题，活跃学术思想，展示研究成果，在宽松、和谐、求新的氛围中感受学术创新的熏陶。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8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活动的目的和意义</w:t>
      </w:r>
    </w:p>
    <w:p>
      <w:pPr>
        <w:pStyle w:val="Normal"/>
        <w:spacing w:lineRule="auto" w:line="360"/>
        <w:ind w:left="142" w:firstLine="336"/>
        <w:rPr/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（一）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促进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生命科学学院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研究生开展学术交流活动，达到开阔视野、启迪智慧、提高创新能力的目的，营造敢于探索、勇于创新的学术氛围，为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学院的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研究生提供创新思维的交流平台，进一步激发研究生同学的创新热情。</w:t>
      </w:r>
    </w:p>
    <w:p>
      <w:pPr>
        <w:pStyle w:val="Normal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（二）在注重培养研究生科研能力的同时，注重对其公众表达能力、随机应变能力、成果展示能力等综合素质的培养。</w:t>
      </w:r>
    </w:p>
    <w:p>
      <w:pPr>
        <w:pStyle w:val="Normal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（三）学院拟通过“‘生命之美’研究生论坛”打造一支技术精湛又善于表达的博士研究生团队，提高其参加项目答辩、公开演讲等职业发展能力。</w:t>
      </w:r>
    </w:p>
    <w:p>
      <w:pPr>
        <w:pStyle w:val="Normal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（四）通过外邀专家的讲座，开拓学生眼界，提高学生科研创新的精神。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专题设置</w:t>
      </w:r>
    </w:p>
    <w:p>
      <w:pPr>
        <w:pStyle w:val="Normal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本届主题：生物多样性与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生态环境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日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-6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日）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前期准备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论坛开幕之前通过对论坛主讲人进行全院公开招募和推荐，确定本届论坛的四位主讲人和四名指导老师。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确定了外邀专家的人员名单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各位博士生主讲人在指导老师的辅导下，精心准备学术报告。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宣传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月末启动，在学院内公开招募博士生主讲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辅导员老师以邮件和信息的形式通知各研究生班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确定各讲座的时间地点，张贴海报和悬挂横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论坛结束后撰写通讯稿和照片发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请论坛主讲人提交报告摘要。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具体安排</w:t>
      </w:r>
    </w:p>
    <w:p>
      <w:pPr>
        <w:pStyle w:val="Normal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本届“生命之美”研究生论坛分为五次学术会议，其中包括两场博士生作为主讲人的学术会议，一场由外邀专家主讲的学术报告。活动的具体安排如下：</w:t>
      </w:r>
    </w:p>
    <w:p>
      <w:pPr>
        <w:pStyle w:val="Normal"/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（一）第一次学术会议</w:t>
      </w:r>
    </w:p>
    <w:p>
      <w:pPr>
        <w:pStyle w:val="Normal"/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时间：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日，下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 xml:space="preserve">2:30      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地点：生物站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A110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会议室</w:t>
      </w:r>
    </w:p>
    <w:p>
      <w:pPr>
        <w:pStyle w:val="Style16"/>
        <w:numPr>
          <w:ilvl w:val="0"/>
          <w:numId w:val="5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院长卜文俊教授致辞并宣布第二届研究生论坛开幕；</w:t>
      </w:r>
    </w:p>
    <w:p>
      <w:pPr>
        <w:pStyle w:val="Style16"/>
        <w:numPr>
          <w:ilvl w:val="0"/>
          <w:numId w:val="5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学术报告；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第一讲：主讲人，郭朝霞（生科院博士研究生）； 指导老师：王宁宁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讲座题目：植物的生命之旅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分钟）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第二讲：主讲人，孙颖慧（生科院博士研究生）； 指导老师：王淑霞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讲座题目：昆虫分类的奥秘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分钟）</w:t>
      </w:r>
    </w:p>
    <w:p>
      <w:pPr>
        <w:pStyle w:val="Style16"/>
        <w:numPr>
          <w:ilvl w:val="0"/>
          <w:numId w:val="5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专家点评、学生提问；</w:t>
      </w:r>
    </w:p>
    <w:p>
      <w:pPr>
        <w:pStyle w:val="Style16"/>
        <w:numPr>
          <w:ilvl w:val="0"/>
          <w:numId w:val="5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领导发言。</w:t>
      </w:r>
    </w:p>
    <w:p>
      <w:pPr>
        <w:pStyle w:val="Style16"/>
        <w:spacing w:lineRule="auto" w:line="360"/>
        <w:ind w:left="436" w:hanging="0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（二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第二次学术会议</w:t>
      </w:r>
    </w:p>
    <w:p>
      <w:pPr>
        <w:pStyle w:val="Normal"/>
        <w:spacing w:lineRule="auto" w:line="360"/>
        <w:ind w:left="142" w:firstLine="337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时间：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24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日，下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 xml:space="preserve">2:30      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地点：生物站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A110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会议室</w:t>
      </w:r>
    </w:p>
    <w:p>
      <w:pPr>
        <w:pStyle w:val="Style16"/>
        <w:numPr>
          <w:ilvl w:val="0"/>
          <w:numId w:val="3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学术报告；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第一讲：主讲人，李夏；  指导教师：任安芝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讲座题目：和谐共生，互利共赢——内生真菌与禾草共生关系研究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分钟）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第二讲：主讲人，丛明旸；  指导教师：石福臣</w:t>
      </w:r>
    </w:p>
    <w:p>
      <w:pPr>
        <w:pStyle w:val="Style16"/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讲座题目：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苔藓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和我们息息相关（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分钟）</w:t>
      </w:r>
    </w:p>
    <w:p>
      <w:pPr>
        <w:pStyle w:val="Style16"/>
        <w:numPr>
          <w:ilvl w:val="0"/>
          <w:numId w:val="3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专家点评、学生提问</w:t>
      </w:r>
    </w:p>
    <w:p>
      <w:pPr>
        <w:pStyle w:val="Style16"/>
        <w:numPr>
          <w:ilvl w:val="0"/>
          <w:numId w:val="3"/>
        </w:numPr>
        <w:spacing w:lineRule="auto" w:line="360"/>
        <w:ind w:left="142" w:firstLine="336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领导发言</w:t>
      </w:r>
    </w:p>
    <w:p>
      <w:pPr>
        <w:pStyle w:val="Style16"/>
        <w:spacing w:lineRule="auto" w:line="360"/>
        <w:ind w:left="436" w:hanging="0"/>
        <w:rPr/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（三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生物多样性与生态环境专家论坛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日</w:t>
      </w:r>
      <w:r>
        <w:rPr>
          <w:rFonts w:cs="宋体;SimSun" w:ascii="宋体;SimSun" w:hAnsi="宋体;SimSun"/>
          <w:b/>
          <w:color w:val="000000"/>
          <w:position w:val="6"/>
          <w:sz w:val="24"/>
          <w:szCs w:val="21"/>
        </w:rPr>
        <w:t>-20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日，具体时间待定</w:t>
      </w: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）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拟邀请人员名单。</w:t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position w:val="6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讲座专家：</w:t>
      </w:r>
    </w:p>
    <w:p>
      <w:pPr>
        <w:pStyle w:val="Style16"/>
        <w:spacing w:lineRule="auto" w:line="360"/>
        <w:ind w:left="436" w:hanging="0"/>
        <w:rPr/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张亚平，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中国科学院副院长。中科院昆明动物研究所研究员，中国科学院院士，第三世界科学院院士。分子进化生物学和保护遗传学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;SimSun" w:hAnsi="宋体;SimSun" w:cs="宋体;SimSun"/>
          <w:b/>
          <w:color w:val="000000"/>
          <w:position w:val="6"/>
          <w:sz w:val="24"/>
          <w:szCs w:val="21"/>
        </w:rPr>
        <w:t>马克平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研究员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 xml:space="preserve">中国科学院植物研究所所长，中国植物学会副理事长，国际生物多样性计划（ 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 xml:space="preserve">DIVERSITAS 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）中国委员会秘书长，中国科学院生物多样性委员会副主任兼秘书长，中国人与生物圈国家委员会委员，中华人民共和国濒危物种科学委员会委员，国家林业局国家级自然保护区评审委员会委员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，近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余种杂志的主编或编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98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9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微软中国</cp:lastModifiedBy>
  <cp:lastPrinted>2009-09-06T16:35:00Z</cp:lastPrinted>
  <dcterms:modified xsi:type="dcterms:W3CDTF">2015-04-01T09:03:00Z</dcterms:modified>
  <cp:revision>35</cp:revision>
  <dc:subject/>
  <dc:title>南开大学研究生勤工助学申请表</dc:title>
</cp:coreProperties>
</file>