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本科学生</w:t>
      </w:r>
      <w:r>
        <w:rPr>
          <w:rFonts w:ascii="黑体;SimHei" w:hAnsi="黑体;SimHei" w:cs="宋体;SimSun" w:eastAsia="黑体;SimHei"/>
          <w:b/>
          <w:sz w:val="28"/>
          <w:szCs w:val="28"/>
        </w:rPr>
        <w:t>校外学习交流课程认定申请审批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编号（教务处填写）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18"/>
        <w:gridCol w:w="567"/>
        <w:gridCol w:w="148"/>
        <w:gridCol w:w="531"/>
        <w:gridCol w:w="170"/>
        <w:gridCol w:w="1085"/>
        <w:gridCol w:w="195"/>
        <w:gridCol w:w="372"/>
        <w:gridCol w:w="331"/>
        <w:gridCol w:w="233"/>
        <w:gridCol w:w="712"/>
        <w:gridCol w:w="16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前往国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是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否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为教育部认定的办学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自    年  月至    年  月</w:t>
            </w:r>
          </w:p>
        </w:tc>
      </w:tr>
      <w:tr>
        <w:trPr/>
        <w:tc>
          <w:tcPr>
            <w:tcW w:w="93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学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76" w:hanging="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确认签字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分认定是监控和保证培养质量的关键环节之一，原则为：必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名相近、学时不少、一对一。选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教务处教学研究科审核</w:t>
            </w:r>
          </w:p>
        </w:tc>
      </w:tr>
      <w:tr>
        <w:trPr>
          <w:trHeight w:val="2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156" w:after="62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2"/>
                <w:szCs w:val="22"/>
              </w:rPr>
              <w:t>经学院学术委员会认真审核，该认定结果符合专业教学计划和学分认定细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分管负责人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19"/>
                <w:szCs w:val="19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年 月 日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该表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式二份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离校前完成审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核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，教务处教学研究科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各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留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份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该表审核合格后办理出国申请表的审批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回校后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个月内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凭此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件、外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校真实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成绩单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含课名、学时、百分制成绩等）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原件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、教学大纲及其他相关证明材料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到教务处教学研究科进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认定，认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完成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生将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此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件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交学院教学办公室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离校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未认定、本表中未认定、与认定不符的课程不予认定，由此导致的后果自负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未认定的课程必须按培养计划自行安排完成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;SimSun"/>
          <w:vanish/>
          <w:kern w:val="0"/>
          <w:sz w:val="16"/>
          <w:szCs w:val="16"/>
        </w:rPr>
      </w:pPr>
      <w:r>
        <w:rPr>
          <w:rFonts w:ascii="Arial" w:hAnsi="Arial" w:cs="宋体;SimSun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9:00Z</dcterms:created>
  <dc:creator>user</dc:creator>
  <dc:description/>
  <dc:language>en-US</dc:language>
  <cp:lastModifiedBy>林锴</cp:lastModifiedBy>
  <cp:lastPrinted>2013-09-23T16:57:00Z</cp:lastPrinted>
  <dcterms:modified xsi:type="dcterms:W3CDTF">2016-01-07T07:39:00Z</dcterms:modified>
  <cp:revision>2</cp:revision>
  <dc:subject/>
  <dc:title>厦门大学化学学科拔尖学生培养试验计划</dc:title>
</cp:coreProperties>
</file>