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生命科学学院实验室安全管理承诺书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本人承诺：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一、认真履行本实验室安全管理第一责任人的职责，做好日常安全管理，发现安全隐患随时报告学院办公室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二、做好本室人员的安全教育，包括督促学习学校和学院的实验室安全管理规定、培训仪器设备使用技能、危险化学品注意事项和实验过程中须掌握的安全常识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三、本实验室建立了值班责任制，每月向学院办公室提交值班表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四、本实验室危险化学品严格遵守学校管理规定，通过正常途径购买，进行专柜保存，执行“五双”制度（双人保管、双人领取、双人使用、双把锁、双本账），涉及危险化学品的实验，本人全程跟踪并做好记录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五、本实验室仪器设备不占用安全通道，服从学院关于仪器设备摆放的要求，监督本室人员将废液、废试剂按照规定处理、分类倾倒至专门容器，避免危害他人健康和环境安全；</w:t>
      </w:r>
    </w:p>
    <w:p>
      <w:pPr>
        <w:pStyle w:val="Normal"/>
        <w:spacing w:lineRule="exact" w:line="560"/>
        <w:ind w:firstLine="560"/>
        <w:rPr/>
      </w:pPr>
      <w:r>
        <w:rPr>
          <w:sz w:val="28"/>
          <w:szCs w:val="28"/>
        </w:rPr>
        <w:t>六、清除房间观察孔的堵塞物和粘贴物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七、指导本室人员学习消防栓、灭火器的使用方法，掌握安全自救常识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八、严格注意用火、用电安全，不私拉电线，涉及水、电、暖等设施的维修和改造提前报告学院办公室，征得同意；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如因不遵守学校、学院规定发生安全事故，本人承担由此产生的所有责任。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实验室负责人签字确认：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9:35:00Z</dcterms:created>
  <dc:creator>dell</dc:creator>
  <dc:description/>
  <cp:keywords/>
  <dc:language>en-US</dc:language>
  <cp:lastModifiedBy>dell</cp:lastModifiedBy>
  <dcterms:modified xsi:type="dcterms:W3CDTF">2013-05-09T08:17:00Z</dcterms:modified>
  <cp:revision>4</cp:revision>
  <dc:subject/>
  <dc:title/>
</cp:coreProperties>
</file>