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both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附件</w:t>
      </w:r>
      <w:r>
        <w:rPr>
          <w:rFonts w:cs="宋体;SimSun" w:ascii="宋体;SimSun" w:hAnsi="宋体;SimSun"/>
          <w:sz w:val="36"/>
          <w:szCs w:val="28"/>
        </w:rPr>
        <w:t>1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毕业后收入情况说明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教工党员离职后题目为“离职后收入情况说明”）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板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无任何收入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码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自从南开大学毕业（离职）后至今无收入来源。本人按照实事求是原则，特此说明。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板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博士后人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码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目前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国参加博士后工作，每月收入折合人民币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，本人自愿按照每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元收入缴纳党费，特此情况说明。                  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板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毕业后找到工作人员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码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，毕业后至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一直找工作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至今到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（工作单位）工作，工资收入情况请见工资清单。本人由于党组织关系一直放在南开大学，按照相关规定，将按照南开大学的党费缴纳标准缴纳党费，特此说明。</w:t>
      </w:r>
    </w:p>
    <w:p>
      <w:pPr>
        <w:pStyle w:val="Normal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1:00Z</dcterms:created>
  <dc:creator>USER</dc:creator>
  <dc:description/>
  <dc:language>en-US</dc:language>
  <cp:lastModifiedBy>微软中国</cp:lastModifiedBy>
  <dcterms:modified xsi:type="dcterms:W3CDTF">2018-04-09T07:31:00Z</dcterms:modified>
  <cp:revision>2</cp:revision>
  <dc:subject/>
  <dc:title/>
</cp:coreProperties>
</file>