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日期：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 xml:space="preserve">X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X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@</w:t>
            </w: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cs="宋体" w:ascii="宋体" w:hAnsi="宋体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dc:language>en-US</dc:language>
  <cp:lastModifiedBy>学习ing</cp:lastModifiedBy>
  <cp:lastPrinted>2013-12-31T14:17:00Z</cp:lastPrinted>
  <dcterms:modified xsi:type="dcterms:W3CDTF">2022-06-10T01:32:21Z</dcterms:modified>
  <cp:revision>13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7AD1ECC36400B8D6C25FBAD7F01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