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FZXiaoBiaoSong-B05S;Arial Unicode MS" w:hAnsi="FZXiaoBiaoSong-B05S;Arial Unicode MS" w:eastAsia="FZXiaoBiaoSong-B05S;Arial Unicode MS" w:cs="FZXiaoBiaoSong-B05S;Arial Unicode MS"/>
          <w:kern w:val="0"/>
          <w:sz w:val="36"/>
          <w:szCs w:val="36"/>
        </w:rPr>
      </w:pPr>
      <w:r>
        <w:rPr>
          <w:rFonts w:ascii="FZXiaoBiaoSong-B05S;Arial Unicode MS" w:hAnsi="FZXiaoBiaoSong-B05S;Arial Unicode MS" w:cs="FZXiaoBiaoSong-B05S;Arial Unicode MS" w:eastAsia="FZXiaoBiaoSong-B05S;Arial Unicode MS"/>
          <w:kern w:val="0"/>
          <w:sz w:val="36"/>
          <w:szCs w:val="36"/>
        </w:rPr>
        <w:t>南开大学先进集体和优秀个人评选办法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FZXiaoBiaoSong-B05S;Arial Unicode MS" w:hAnsi="FZXiaoBiaoSong-B05S;Arial Unicode MS" w:cs="FZXiaoBiaoSong-B05S;Arial Unicode MS" w:eastAsia="FZXiaoBiaoSong-B05S;Arial Unicode MS"/>
          <w:kern w:val="0"/>
          <w:sz w:val="36"/>
          <w:szCs w:val="36"/>
        </w:rPr>
        <w:t>（本科生）</w:t>
      </w:r>
      <w:r>
        <w:rPr>
          <w:rFonts w:ascii="FZXiaoBiaoSong-B05S;Arial Unicode MS" w:hAnsi="FZXiaoBiaoSong-B05S;Arial Unicode MS" w:cs="FZXiaoBiaoSong-B05S;Arial Unicode MS" w:eastAsia="FZXiaoBiaoSong-B05S;Arial Unicode MS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360"/>
        <w:ind w:left="1275" w:hanging="1275"/>
        <w:jc w:val="center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一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总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贯彻党的教育方针，促进学生综合素质的全面提高，根据《中华人民共和国教育法》和《中华人民共和国高等教育法》的有关规定，结合我校实际，制定本办法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办法适用范围为国家计划统招的全日制在校本科班级和学生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项评选工作遵循公平、公正、公开的原则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办法适用于评选南开大学先进班集体、南开大学三好学生、南开大学优秀学生干部、南开大学优秀毕业生和南开大学学业优秀生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评优工作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1275" w:hanging="1275"/>
        <w:jc w:val="center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二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评选标准、比例和奖励办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先进班集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评选标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班导师热爱学生工作，责任心强，为人师表，对集体起到示范和促进作用；工作有计划、有总结、有章程、有创新；经常深入学生了解情况，工作效果显著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班委会、团支部组织健全，有较高的威信，能够发挥战斗堡垒作用，学生干部以身作则，团结协作，积极开展工作，成绩显著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班级集体荣誉感强，奋发进取，班级成员踊跃参加各种理论学习和集体活动，每次出勤率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上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班级成员学习勤奋、学风严谨，互帮互学，共同进步，全班学年总平均学分绩超过本院（系）年级平均水平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遵守校规校纪，班级成员在学年内无违纪受处分记录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班级成员尊敬师长，团结友爱，彼此尊重，互帮互助，关系融洽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积极开展特色鲜明、健康向上、有利于提高综合素质的集体活动，积极参加学校、院系组织的各类活动和比赛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在校园文明建设和创建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优秀团支部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社会实践先进小分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优秀社团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文明宿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等活动中成绩突出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全校每学年共评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先进班集体，学校不进行名额分配，由院（系）负责推荐，校学生工作办公室组织评审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授予当选班级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南开大学先进班集体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荣誉称号，颁发荣誉证书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三好学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评选标准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热爱社会主义祖国，拥护中国共产党的领导和党的路线、方针、政策，关心国家大事，关心学校的建设与发展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品行端正，明礼诚信，模范遵守国家法律法规和学校各项规章制度，具有良好的群众基础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关心集体，团结同学，努力做到德、智、体、美全面发展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习刻苦，成绩优异，学年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D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四类课程全部及格，学分绩在本系同年级排名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内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在校园文明建设和创建文明宿舍活动中发挥积极作用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三好学生数占本科学生总数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授予当选学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南开大学三好学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荣誉称号，颁发荣誉证书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优秀学生干部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评选标准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在学校、院系、班级担任学生干部职务，或担任学校核心学生社团的主要职务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热爱社会主义祖国，拥护中国共产党的领导和党的路线、方针、政策，有高度的责任感、使命感和集体荣誉感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品行端正，明礼诚信，模范遵守国家法律法规和学校各项规章制度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习目的明确，认真刻苦，能较好地处理学习与工作的关系，学年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三类课程全部合格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D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四类课程学分绩在本系同年级排名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内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积极发挥学生干部的核心、骨干作用，工作业绩突出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关心他人，乐于奉献，热心为广大同学服务，在学生中树立了较高的威信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在校园文明建设和创建文明宿舍活动中发挥带头作用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优秀学生干部数占本科学生总数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授予当选学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南开大学优秀学生干部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荣誉称号，颁发荣誉证书，给予一次性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的奖金奖励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优秀毕业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评选标准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综合素质高，德、智、体、美等各方面表现优秀。本科二年级到四年级期间，每年至少获得一等奖学金、准一等奖学金（奖金额达到校一等奖学金及以上的奖学金）、专项奖学金个人一等奖（含）以上、特别奖项、校级三好学生和优秀学生干部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项奖励中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项，并且累计获奖次数达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次的学生方可参评（同年内一等奖学金和准一等奖学金两项最多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次）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毕业设计（论文）成绩必须达到良好以上水平（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以上）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科期间未受过警告及以上处分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优秀毕业生评选比例掌握在本科毕业生总数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内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授予当选学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南开大学优秀毕业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荣誉称号，颁发荣誉证书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业优秀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科期间，在完成基本学业的同时，勤奋学习，刻苦钻研，科研或论文成果特别突出者（如：在国际或国家大赛中获得大奖），授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南开大学学业优秀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荣誉称号，颁发荣誉证书。学业优秀生与优秀毕业生两者不可兼得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1275" w:hanging="1275"/>
        <w:jc w:val="center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第三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评选程序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除先进班集体以外的各项评优评审程序如下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学校发布评选通知和评选办法，下达评奖名额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班组评议，院系组织材料审核，进行初评，公示初评结果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院系签署初评意见，上报初评结果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校学生工作办公室汇总、复核，报校奖学金评审委员会评审通过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五）学校公布最终结果，组织召开表彰会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1275" w:hanging="1275"/>
        <w:jc w:val="center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第四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附则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示和申诉遵照《南开大学本科学生奖学金评选办法》中第六章各条款执行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评优资格审核遵照《南开大学本科学生奖学金评选办法》中第十六条各款执行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办法未尽事宜，提交校奖学金评审委员会讨论决定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第十四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办法自公布之日起执行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第十五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办法由校学生工作办公室负责解释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ZXiaoBiaoSong-B05S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26:00Z</dcterms:created>
  <dc:creator>USER</dc:creator>
  <dc:description/>
  <cp:keywords/>
  <dc:language>en-US</dc:language>
  <cp:lastModifiedBy>高世哲</cp:lastModifiedBy>
  <cp:lastPrinted>2009-11-12T12:56:00Z</cp:lastPrinted>
  <dcterms:modified xsi:type="dcterms:W3CDTF">2016-05-15T13:11:00Z</dcterms:modified>
  <cp:revision>10</cp:revision>
  <dc:subject/>
  <dc:title/>
</cp:coreProperties>
</file>