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夏季毕业硕士交回的两种材料（学术型）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一、申请毕业材料——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5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种材料，订书钉顺序装订，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纸，原件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5670"/>
        <w:gridCol w:w="2409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习成绩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加盖红章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教学实习报告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评阅意见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sky.nankai.edu.cn/2019/0221/c7809a119638/page.htm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压缩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校发通知及表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原件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，评阅人签名须手写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sky.nankai.edu.cn/2019/0221/c7809a119638/page.htm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压缩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校发通知及表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sky.nankai.edu.cn/2019/0221/c7809a119638/page.htm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压缩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校发通知及表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二、申请学位材料——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9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种材料，线缝顺序装订，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highlight w:val="yellow"/>
        </w:rPr>
        <w:t>纸，可以复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0"/>
        <w:gridCol w:w="2409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位档案卷内目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://graduate.nankai.edu.cn/2015/0409/c114a16948/page.htm</w:t>
              </w:r>
            </w:hyperlink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中文摘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与装订成本的论文中的摘要格式一致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英文摘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与装订成本的论文中的摘要格式一致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评阅意见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http://sky.nankai.edu.cn/2019/0221/c7809a119638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压缩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校发通知及表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http://sky.nankai.edu.cn/2019/0221/c7809a119638/page.ht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压缩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校发通知及表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http://sky.nankai.edu.cn/2019/0221/c7809a119638/page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Style w:val="InternetLink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压缩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校发通知及表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答辩表决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决票数要与答辩成员数对应！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硕士学位申请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http://graduate.nankai.edu.cn/2015/0409/c114a16948/page.htm</w:t>
              </w:r>
            </w:hyperlink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正反面，一律手写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卷内备考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http://graduate.nankai.edu.cn/2015/0409/c114a16948/page.htm</w:t>
              </w:r>
            </w:hyperlink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空着，不填，不编页码</w:t>
            </w:r>
          </w:p>
        </w:tc>
      </w:tr>
    </w:tbl>
    <w:p>
      <w:pPr>
        <w:pStyle w:val="Style15"/>
        <w:ind w:hanging="0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 xml:space="preserve">注：关于《学位申请书》的填写打印要求： </w:t>
      </w:r>
    </w:p>
    <w:p>
      <w:pPr>
        <w:pStyle w:val="Style15"/>
        <w:ind w:left="-1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律用钢笔或黑色签字笔填写，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Style15"/>
        <w:ind w:left="-100" w:hanging="0"/>
        <w:rPr>
          <w:rStyle w:val="InternetLink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“</w:t>
      </w:r>
      <w:r>
        <w:rPr>
          <w:rFonts w:cs="宋体;SimSun" w:ascii="宋体;SimSun" w:hAnsi="宋体;SimSun"/>
          <w:color w:val="000000"/>
          <w:szCs w:val="21"/>
        </w:rPr>
        <w:t xml:space="preserve">Ⅲ </w:t>
      </w:r>
      <w:r>
        <w:rPr>
          <w:rFonts w:ascii="宋体;SimSun" w:hAnsi="宋体;SimSun" w:cs="宋体;SimSun"/>
          <w:color w:val="000000"/>
          <w:szCs w:val="21"/>
        </w:rPr>
        <w:t>学位</w:t>
      </w:r>
      <w:r>
        <w:rPr>
          <w:rFonts w:ascii="宋体;SimSun" w:hAnsi="宋体;SimSun" w:cs="宋体;SimSun"/>
          <w:color w:val="000000"/>
          <w:szCs w:val="21"/>
        </w:rPr>
        <w:t>论文工作情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“Ⅳ 指导教师评语”（</w:t>
      </w:r>
      <w:r>
        <w:rPr>
          <w:rFonts w:cs="宋体;SimSun" w:ascii="宋体;SimSun" w:hAnsi="宋体;SimSun"/>
          <w:bCs/>
          <w:color w:val="000000"/>
          <w:szCs w:val="21"/>
        </w:rPr>
        <w:t>Word</w:t>
      </w:r>
      <w:r>
        <w:rPr>
          <w:rFonts w:ascii="宋体;SimSun" w:hAnsi="宋体;SimSun" w:cs="宋体;SimSun"/>
          <w:bCs/>
          <w:color w:val="000000"/>
          <w:szCs w:val="21"/>
        </w:rPr>
        <w:t>版见</w:t>
      </w:r>
      <w:hyperlink r:id="rId11">
        <w:r>
          <w:rPr>
            <w:rStyle w:val="InternetLink"/>
            <w:kern w:val="0"/>
            <w:sz w:val="20"/>
            <w:szCs w:val="20"/>
          </w:rPr>
          <w:t>http://graduate.nankai.edu.cn/2015/0409/c114a16948/page.htm</w:t>
        </w:r>
      </w:hyperlink>
    </w:p>
    <w:p>
      <w:pPr>
        <w:pStyle w:val="Style15"/>
        <w:ind w:left="-100" w:hanging="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填写内容可打印，但须有</w:t>
      </w:r>
      <w:r>
        <w:rPr>
          <w:rFonts w:ascii="宋体;SimSun" w:hAnsi="宋体;SimSun" w:cs="宋体;SimSun"/>
          <w:b/>
          <w:bCs/>
          <w:color w:val="000000"/>
          <w:szCs w:val="21"/>
        </w:rPr>
        <w:t>导师亲笔签字</w:t>
      </w:r>
      <w:r>
        <w:rPr>
          <w:rFonts w:ascii="宋体;SimSun" w:hAnsi="宋体;SimSun" w:cs="宋体;SimSun"/>
          <w:bCs/>
          <w:color w:val="000000"/>
          <w:szCs w:val="21"/>
        </w:rPr>
        <w:t>。其它各项材料填写内容均要求手写。</w:t>
      </w:r>
    </w:p>
    <w:p>
      <w:pPr>
        <w:pStyle w:val="Normal"/>
        <w:ind w:left="-100" w:hanging="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Ⅶ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南开大学授予硕士学位信息表”，改用从“学位授予信息采集系统”中打印的《信息表》代替——学位申请人登陆“采集系统”录入信息并上报，经院研究生办公室审核通过，并打印《南开大学学历硕士信息表》后交给申请人签字确认。签字确认后的《信息表》作为《学位申请书》的最后一页（第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页），学位信息采集的时间及安排届时会通知大家。</w:t>
      </w:r>
    </w:p>
    <w:sectPr>
      <w:headerReference w:type="default" r:id="rId12"/>
      <w:type w:val="nextPage"/>
      <w:pgSz w:w="11906" w:h="16838"/>
      <w:pgMar w:left="567" w:right="567" w:gutter="0" w:header="720" w:top="1021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2019/0221/c7809a119638/page.htm" TargetMode="External"/><Relationship Id="rId3" Type="http://schemas.openxmlformats.org/officeDocument/2006/relationships/hyperlink" Target="http://sky.nankai.edu.cn/2019/0221/c7809a119638/page.htm" TargetMode="External"/><Relationship Id="rId4" Type="http://schemas.openxmlformats.org/officeDocument/2006/relationships/hyperlink" Target="http://sky.nankai.edu.cn/2019/0221/c7809a119638/page.htm" TargetMode="External"/><Relationship Id="rId5" Type="http://schemas.openxmlformats.org/officeDocument/2006/relationships/hyperlink" Target="http://graduate.nankai.edu.cn/2015/0409/c114a16948/page.htm" TargetMode="External"/><Relationship Id="rId6" Type="http://schemas.openxmlformats.org/officeDocument/2006/relationships/hyperlink" Target="http://sky.nankai.edu.cn/2019/0221/c7809a119638/page.htm" TargetMode="External"/><Relationship Id="rId7" Type="http://schemas.openxmlformats.org/officeDocument/2006/relationships/hyperlink" Target="http://sky.nankai.edu.cn/2019/0221/c7809a119638/page.htm" TargetMode="External"/><Relationship Id="rId8" Type="http://schemas.openxmlformats.org/officeDocument/2006/relationships/hyperlink" Target="http://sky.nankai.edu.cn/2019/0221/c7809a119638/page.htm" TargetMode="External"/><Relationship Id="rId9" Type="http://schemas.openxmlformats.org/officeDocument/2006/relationships/hyperlink" Target="http://graduate.nankai.edu.cn/2015/0409/c114a16948/page.htm" TargetMode="External"/><Relationship Id="rId10" Type="http://schemas.openxmlformats.org/officeDocument/2006/relationships/hyperlink" Target="http://graduate.nankai.edu.cn/2015/0409/c114a16948/page.htm" TargetMode="External"/><Relationship Id="rId11" Type="http://schemas.openxmlformats.org/officeDocument/2006/relationships/hyperlink" Target="http://graduate.nankai.edu.cn/2015/0409/c114a16948/page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1:00Z</dcterms:created>
  <dc:creator>微软（中国）有限公司</dc:creator>
  <dc:description/>
  <cp:keywords/>
  <dc:language>en-US</dc:language>
  <cp:lastModifiedBy>Windows 用户</cp:lastModifiedBy>
  <cp:lastPrinted>2010-04-14T15:19:00Z</cp:lastPrinted>
  <dcterms:modified xsi:type="dcterms:W3CDTF">2019-04-30T11:18:00Z</dcterms:modified>
  <cp:revision>61</cp:revision>
  <dc:subject/>
  <dc:title/>
</cp:coreProperties>
</file>