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4" w:leader="none"/>
        </w:tabs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组织有关人员参加天津市干部体检的通知</w:t>
      </w:r>
    </w:p>
    <w:p>
      <w:pPr>
        <w:pStyle w:val="Normal"/>
        <w:tabs>
          <w:tab w:val="clear" w:pos="420"/>
          <w:tab w:val="left" w:pos="2744" w:leader="none"/>
        </w:tabs>
        <w:spacing w:lineRule="exact" w:line="480"/>
        <w:ind w:firstLine="720"/>
        <w:jc w:val="center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分党委、党总支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今年天津市干部体检工作已正式启动，按照有关政策，我校将组织正高级职称人员和部分海外高层次人才参加体检。为确保此项工作的顺利开展，现将有关事项通知如下：</w:t>
      </w:r>
    </w:p>
    <w:p>
      <w:pPr>
        <w:pStyle w:val="TextBodyIndent"/>
        <w:spacing w:lineRule="exact" w:line="4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sz w:val="30"/>
          <w:szCs w:val="30"/>
        </w:rPr>
        <w:t>地点</w:t>
      </w:r>
    </w:p>
    <w:p>
      <w:pPr>
        <w:pStyle w:val="TextBodyIndent"/>
        <w:spacing w:lineRule="exact" w:line="48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医科大学总医院第二住院楼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楼干部门诊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时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体安排见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总医院体检安排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每天上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——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后停止取血项目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注意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照总医院体检要求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体检当天请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佩戴口罩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携带本人身份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及手机（注：疫情原因，手机为扫描医院二维码、行程码使用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根据疫情要求，查体前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周不能离津，一个月前去过含中高风险省的教工不能查体，该地须降为低风险地区且降级</w:t>
      </w:r>
      <w:bookmarkStart w:id="0" w:name="_GoBack"/>
      <w:bookmarkEnd w:id="0"/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周后方可查体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各分党委（党总支）务必将《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新冠肺炎疫情防控筛查告知书》和《新冠肺炎疫情防控筛查告知书补充说明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发送到每一位体检老师手中。并请体检老师仔细阅读《新冠肺炎疫情防控筛查告知书》和《新冠肺炎疫情防控筛查告知书补充说明》，如出现告知书中情况，请第一时间与所在分党委（党总支）联系，待分党委（党总支）与党委组织部沟通后，视情况参加体检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按照总医院疫情工作需要，体检当天，需在体检前现场签订《健康体检⼈员流⾏病学调查承诺书》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按规定时间进行体检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不允许私自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调换体检时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私自调整体检时间，总医院不接收体检。</w:t>
      </w:r>
      <w:r>
        <w:rPr>
          <w:rFonts w:ascii="仿宋_GB2312" w:hAnsi="仿宋_GB2312" w:cs="仿宋_GB2312" w:eastAsia="仿宋_GB2312"/>
          <w:sz w:val="30"/>
          <w:szCs w:val="30"/>
        </w:rPr>
        <w:t>如遇特殊情况需调整时间的，请至少</w:t>
      </w:r>
      <w:r>
        <w:rPr>
          <w:rFonts w:ascii="仿宋_GB2312" w:hAnsi="仿宋_GB2312" w:cs="仿宋_GB2312" w:eastAsia="仿宋_GB2312"/>
          <w:b/>
          <w:sz w:val="30"/>
          <w:szCs w:val="30"/>
        </w:rPr>
        <w:t>提前一周</w:t>
      </w:r>
      <w:r>
        <w:rPr>
          <w:rFonts w:ascii="仿宋_GB2312" w:hAnsi="仿宋_GB2312" w:cs="仿宋_GB2312" w:eastAsia="仿宋_GB2312"/>
          <w:sz w:val="30"/>
          <w:szCs w:val="30"/>
        </w:rPr>
        <w:t>报所在单位分党委（党总支），说明原因及备选时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自觉维护体检秩序，在医院导诊人员指导下进行体检，领取体检表后，先进行空腹项目检查，再进行临床项目检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体检前三天禁食肉及绿色蔬菜和有色谷物，前一天忌酒、限高脂高蛋白饮食，避免使用对肝肾功能有影响的药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体检当天早晨应空腹（禁食、禁水），携带晨起尿便标本。需要做前列腺、膀胱检查的，应保持膀胱充盈（略憋尿）。女同志内衣不应带钮扣、金属物，需穿着方便检查的衣服。女同志妇科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须憋尿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）根据有关文件精神，在原有体检套餐基础上，干部体检项目增加胸部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CT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甲状腺超声、前列腺超声（男）、尿微量白蛋白与肌酐比值、胃蛋白酶原检测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AFP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CEA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CA19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PSA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男）、游离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PSA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男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CA15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女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CA12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女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TCT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女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）医院免费供应体检当日早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乘车安排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乘车地点设在教职员工居住比较集中的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地方。需要乘车往返的人员，应该就近提前在站点等候乘车。为确保安全，</w:t>
      </w:r>
      <w:r>
        <w:rPr>
          <w:rFonts w:ascii="仿宋_GB2312" w:hAnsi="仿宋_GB2312" w:cs="仿宋_GB2312" w:eastAsia="仿宋_GB2312"/>
          <w:b/>
          <w:sz w:val="30"/>
          <w:szCs w:val="30"/>
        </w:rPr>
        <w:t>对</w:t>
      </w:r>
      <w:r>
        <w:rPr>
          <w:rFonts w:eastAsia="仿宋_GB2312" w:cs="仿宋_GB2312" w:ascii="仿宋_GB2312" w:hAnsi="仿宋_GB2312"/>
          <w:b/>
          <w:sz w:val="30"/>
          <w:szCs w:val="30"/>
        </w:rPr>
        <w:t>70</w:t>
      </w:r>
      <w:r>
        <w:rPr>
          <w:rFonts w:ascii="仿宋_GB2312" w:hAnsi="仿宋_GB2312" w:cs="仿宋_GB2312" w:eastAsia="仿宋_GB2312"/>
          <w:b/>
          <w:sz w:val="30"/>
          <w:szCs w:val="30"/>
        </w:rPr>
        <w:t>岁以上或行动不便的人员，要求有家属陪护前往。</w:t>
      </w:r>
      <w:r>
        <w:rPr>
          <w:rFonts w:ascii="仿宋_GB2312" w:hAnsi="仿宋_GB2312" w:cs="仿宋_GB2312" w:eastAsia="仿宋_GB2312"/>
          <w:sz w:val="30"/>
          <w:szCs w:val="30"/>
        </w:rPr>
        <w:t>各单位要安排人员提前做好参加人员的乘车登记，组织本单位体检人员乘车并</w:t>
      </w:r>
      <w:r>
        <w:rPr>
          <w:rFonts w:ascii="仿宋_GB2312" w:hAnsi="仿宋_GB2312" w:cs="仿宋_GB2312" w:eastAsia="仿宋_GB2312"/>
          <w:b/>
          <w:sz w:val="30"/>
          <w:szCs w:val="30"/>
        </w:rPr>
        <w:t>随车往返，协助处理体检过程中出现的问题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乘车地点和发车时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八里台校区东门车队 </w:t>
      </w:r>
      <w:r>
        <w:rPr>
          <w:rFonts w:ascii="仿宋_GB2312" w:hAnsi="仿宋_GB2312" w:cs="仿宋_GB2312" w:eastAsia="仿宋_GB2312"/>
          <w:sz w:val="30"/>
          <w:szCs w:val="30"/>
        </w:rPr>
        <w:t>早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发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西南村崇明桥口 </w:t>
      </w:r>
      <w:r>
        <w:rPr>
          <w:rFonts w:ascii="仿宋_GB2312" w:hAnsi="仿宋_GB2312" w:cs="仿宋_GB2312" w:eastAsia="仿宋_GB2312"/>
          <w:sz w:val="30"/>
          <w:szCs w:val="30"/>
        </w:rPr>
        <w:t>早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55</w:t>
      </w:r>
      <w:r>
        <w:rPr>
          <w:rFonts w:ascii="仿宋_GB2312" w:hAnsi="仿宋_GB2312" w:cs="仿宋_GB2312" w:eastAsia="仿宋_GB2312"/>
          <w:sz w:val="30"/>
          <w:szCs w:val="30"/>
        </w:rPr>
        <w:t>发车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龙兴里小区门口 </w:t>
      </w:r>
      <w:r>
        <w:rPr>
          <w:rFonts w:ascii="仿宋_GB2312" w:hAnsi="仿宋_GB2312" w:cs="仿宋_GB2312" w:eastAsia="仿宋_GB2312"/>
          <w:sz w:val="30"/>
          <w:szCs w:val="30"/>
        </w:rPr>
        <w:t>早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发车</w:t>
      </w:r>
    </w:p>
    <w:p>
      <w:pPr>
        <w:pStyle w:val="BodyTextIndent2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组织工作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如需调换时间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在安排的体检日期前一周</w:t>
      </w:r>
      <w:r>
        <w:rPr>
          <w:rFonts w:ascii="仿宋_GB2312" w:hAnsi="仿宋_GB2312" w:cs="仿宋_GB2312" w:eastAsia="仿宋_GB2312"/>
          <w:sz w:val="30"/>
          <w:szCs w:val="30"/>
        </w:rPr>
        <w:t>填写附件中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总医院体检调整时间申请》报党委组织部，由党委组织部统一调配后再行回复。</w:t>
      </w:r>
    </w:p>
    <w:p>
      <w:pPr>
        <w:pStyle w:val="TextBodyIndent"/>
        <w:spacing w:lineRule="exact" w:line="480"/>
        <w:ind w:firstLine="600"/>
        <w:rPr>
          <w:rFonts w:ascii="仿宋_GB2312" w:hAnsi="仿宋_GB2312" w:eastAsia="仿宋_GB2312" w:cs="仿宋_GB2312"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体检注意事项和时间安排等相关事项，要提前通知到每个参加人员，以便提前做好准备按时参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落实组织工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人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0"/>
          <w:szCs w:val="30"/>
        </w:rPr>
        <w:t>提前将名单和联系电话上报。在本单位体检当天，必须全程参加并协助组织工作。</w:t>
      </w:r>
    </w:p>
    <w:p>
      <w:pPr>
        <w:pStyle w:val="TextBodyIndent"/>
        <w:numPr>
          <w:ilvl w:val="0"/>
          <w:numId w:val="0"/>
        </w:numPr>
        <w:spacing w:lineRule="exact" w:line="480"/>
        <w:ind w:left="540" w:hanging="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后期工作</w:t>
      </w:r>
    </w:p>
    <w:p>
      <w:pPr>
        <w:pStyle w:val="TextBodyIndent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后的复查工作，由党委组织部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0"/>
          <w:szCs w:val="30"/>
        </w:rPr>
        <w:t>医院要求转告分党委（党总支）通知到个人。由于体检费用中不包括复查的费用。因此，参加复查的人员，应按医院规定支付复查费用。</w:t>
      </w:r>
    </w:p>
    <w:p>
      <w:pPr>
        <w:pStyle w:val="TextBodyIndent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各分党委（党总支）要关心复查人员的复查情况，妥善安排相关工作，及时向党委组织部反馈情况。</w:t>
      </w:r>
    </w:p>
    <w:p>
      <w:pPr>
        <w:pStyle w:val="TextBodyIndent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医院一般在体检后第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工作日出《体检结果报告》。届时由各分党委（党总支）负责体检工作的同志与党委组织部联系集中领取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要积极贯彻党的有关干部和知识分子政策，按本通知要求，认真组织和开展工作，使工作安全有序。同时，注意收集体检人员的建议和要求，及时将情况进行反馈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总医院体检安排及注意事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新冠肺炎疫情防控筛查告知书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新冠肺炎疫情防控筛查告知书补充说明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总医院体检安排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总医院体检人员名单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总医院体检时间调整时间申请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委组织部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58" w:gutter="0" w:header="0" w:top="1134" w:footer="1134" w:bottom="1440"/>
      <w:pgNumType w:fmt="decimal"/>
      <w:formProt w:val="false"/>
      <w:textDirection w:val="lrTb"/>
      <w:docGrid w:type="lines" w:linePitch="7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uiPriority w:val="0"/>
    <w:qFormat/>
    <w:pPr>
      <w:spacing w:lineRule="exact" w:line="400"/>
      <w:ind w:firstLine="561"/>
    </w:pPr>
    <w:rPr>
      <w:rFonts w:ascii="楷体_GB2312" w:hAnsi="楷体_GB2312" w:eastAsia="楷体_GB2312"/>
      <w:sz w:val="28"/>
    </w:rPr>
  </w:style>
  <w:style w:type="paragraph" w:styleId="BodyTextIndent2">
    <w:name w:val="Body Text Indent 2"/>
    <w:basedOn w:val="Normal"/>
    <w:uiPriority w:val="0"/>
    <w:qFormat/>
    <w:pPr>
      <w:spacing w:lineRule="exact" w:line="48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exact" w:line="480"/>
      <w:ind w:firstLine="600"/>
    </w:pPr>
    <w:rPr>
      <w:rFonts w:ascii="楷体_GB2312" w:hAnsi="楷体_GB2312" w:eastAsia="楷体_GB2312"/>
      <w:color w:val="FF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6</Words>
  <Characters>1292</Characters>
  <CharactersWithSpaces>1515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5:00Z</dcterms:created>
  <dc:creator>MC SYSTEM</dc:creator>
  <dc:description/>
  <dc:language>en-US</dc:language>
  <cp:lastModifiedBy>翟晓静</cp:lastModifiedBy>
  <dcterms:modified xsi:type="dcterms:W3CDTF">2021-09-03T07:58:14Z</dcterms:modified>
  <cp:revision>33</cp:revision>
  <dc:subject/>
  <dc:title>关于组织有关人员参加市级医院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ED16D1AE74DCE9E25D8BB9A5E9E5D</vt:lpwstr>
  </property>
  <property fmtid="{D5CDD505-2E9C-101B-9397-08002B2CF9AE}" pid="3" name="KSOProductBuildVer">
    <vt:lpwstr>2052-11.1.0.10503</vt:lpwstr>
  </property>
</Properties>
</file>