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安全检查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生命科学学院安全管理规定》，学院建立安全检查制度，并面向全院公开通报安全检查结果，现将具体检查内容公布如下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消防安全方面。仪器设备是否遮挡消防设施、器材和逃生指示标志；是否存在私拉乱接，一个插线板负荷多台仪器设备的现象；是否存在封堵门上观察窗的情况；是否存在实验室内泡沫、纸箱等易燃物品堆积的情况；是否存在违规使用酒精灯等火源的情况；是否存在使用明火电炉加热的情况；是否存在私自施工过程中使用电气焊的情况；其他消防安全隐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危险化学品安全方面。危险化学品来源渠道是否正规合法；危险化学品是否专柜储存，双人、双锁保管；是否建立危险化学品使用如实登记制度；危险化学品实验是否有专人全程指导；其他危险化学品安全隐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种设备安全方面。是否文明依规使用电梯；钢瓶是否有安全固定措施；是否存在私自占用公共钢瓶车的情况；其他特种设备安全隐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验室废弃物安全方面。实验动物尸体是否按照规定处理和存放；试剂瓶中是否有残存物质；空试剂瓶是否放入专用编织袋；有机废液是否倒入专用塑料桶并标明名称；感染性废物是否放入专用黄色塑料袋；传染性废物是否进行过高压灭菌消毒处理，处理后是否放入专用黄色塑料袋；损伤性废物（针头、玻璃碎片等）是否放入专用塑料桶；其他实验室废物弃物安全隐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区域安全方面。是否堵塞逃生通道和逃生门；是否有在公共区域饲养动物及放置相应附属物品的情况；是否私自占用大厅和门厅；是否有报废设备、报废家俱、耗材、杂物等胡乱放置，占据走廊的情况，其他公共区域安全隐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说明：各实验室有责任维护本实验室周边的安全状况，在安全检查中发现的隐患，责任人明确的根据责任人通报，责任人不明确的，根据责任区域通报，责任区域根据就近原则认定，离哪个实验室近就视作哪个实验室的责任区域。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命科学学院</w:t>
      </w:r>
    </w:p>
    <w:p>
      <w:pPr>
        <w:pStyle w:val="Normal"/>
        <w:ind w:firstLine="616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1:00Z</dcterms:created>
  <dc:creator>dell</dc:creator>
  <dc:description/>
  <cp:keywords/>
  <dc:language>en-US</dc:language>
  <cp:lastModifiedBy>dell</cp:lastModifiedBy>
  <dcterms:modified xsi:type="dcterms:W3CDTF">2015-01-14T01:15:00Z</dcterms:modified>
  <cp:revision>8</cp:revision>
  <dc:subject/>
  <dc:title/>
</cp:coreProperties>
</file>