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一  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天津市高校毕业生“隐性就业”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</w:rPr>
        <w:t>院校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 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</w:rPr>
        <w:t>出生年月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性别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民族：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生源地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</w:rPr>
        <w:t>院（系）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毕业时间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 专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</w:rPr>
        <w:t>通讯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本人愿意毕业后自主创业。自主创业项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本人为自由职业工作者，所从事职业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业生签字：</w:t>
      </w:r>
      <w:r>
        <w:rPr>
          <w:rFonts w:eastAsia="仿宋_GB2312" w:ascii="仿宋_GB2312" w:hAnsi="仿宋_GB2312"/>
          <w:sz w:val="30"/>
        </w:rPr>
        <w:t>_____________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Htd01">
    <w:name w:val="htd0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4:00Z</dcterms:created>
  <dc:creator>aa</dc:creator>
  <dc:description/>
  <cp:keywords/>
  <dc:language>en-US</dc:language>
  <cp:lastModifiedBy>User</cp:lastModifiedBy>
  <cp:lastPrinted>2007-05-09T10:42:00Z</cp:lastPrinted>
  <dcterms:modified xsi:type="dcterms:W3CDTF">2017-09-22T05:37:00Z</dcterms:modified>
  <cp:revision>10</cp:revision>
  <dc:subject/>
  <dc:title>天津市大中专毕业生</dc:title>
</cp:coreProperties>
</file>