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南开大学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届求职励行金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姓名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学院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学历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就业指导教师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bidi w:val="0"/>
        <w:ind w:firstLine="19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日期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6"/>
        <w:gridCol w:w="6333"/>
      </w:tblGrid>
      <w:tr>
        <w:trPr>
          <w:trHeight w:val="301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自我介绍、家庭经济情况等，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科及以上教育经历，写明时间、学校、专业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主要课程）</w:t>
            </w:r>
          </w:p>
        </w:tc>
      </w:tr>
      <w:tr>
        <w:trPr>
          <w:trHeight w:val="257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或项目经历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实习经历需写明时间、单位名称、实习岗位名称、所负责的具体工作内容等；项目经历需写明时间、项目名称、所负责的具体工作内容、项目成果等）</w:t>
            </w:r>
          </w:p>
        </w:tc>
      </w:tr>
      <w:tr>
        <w:trPr>
          <w:trHeight w:val="2107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及学生活动经历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写明时间、实践活动主题、实践活动内容、所负责的具体事务等）</w:t>
            </w:r>
          </w:p>
        </w:tc>
      </w:tr>
      <w:tr>
        <w:trPr>
          <w:trHeight w:val="2723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及技能证书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但不限于获得的奖学金、荣誉称号、英语成绩、其他专业技能证书等）</w:t>
            </w:r>
          </w:p>
        </w:tc>
      </w:tr>
      <w:tr>
        <w:trPr>
          <w:trHeight w:val="477" w:hRule="atLeast"/>
        </w:trPr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行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有多个目标行业，可按照格式自行增加）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分类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牧渔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和零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国际组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餐饮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传输软件和信息技术服务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和商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研究和技术服务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和社会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体育娱乐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、社会保障和社会组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、环境和公共设施管理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服务、修理和其他服务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细分行业信息可自行搜索“国民经济行业分类”</w:t>
            </w:r>
          </w:p>
        </w:tc>
      </w:tr>
      <w:tr>
        <w:trPr>
          <w:trHeight w:val="2242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介绍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介绍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有多个目标行业，可按照格式自行增加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岗位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岗位所需要的专业技能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岗位对于专业能力或专业知识的相关要求等，可通过岗位招聘条件获取该岗位所需的专业知识技能）</w:t>
            </w:r>
          </w:p>
        </w:tc>
      </w:tr>
      <w:tr>
        <w:trPr>
          <w:trHeight w:val="2309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能自我评价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对照目标岗位所需的专业技能结合实习、实践等经历进行自我评价）</w:t>
            </w:r>
          </w:p>
        </w:tc>
      </w:tr>
      <w:tr>
        <w:trPr>
          <w:trHeight w:val="2239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岗位所需要的通用技能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岗位对于专业能力之外的综合能力的要求，可通过岗位招聘条件获取该岗位所需的通用技能）</w:t>
            </w:r>
          </w:p>
        </w:tc>
      </w:tr>
      <w:tr>
        <w:trPr>
          <w:trHeight w:val="2284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技能自我评价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对照目标岗位所需的通用</w:t>
            </w: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结合实习、实践等经历进行自我评价）</w:t>
            </w:r>
          </w:p>
        </w:tc>
      </w:tr>
      <w:tr>
        <w:trPr>
          <w:trHeight w:val="388" w:hRule="atLeast"/>
        </w:trPr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有多个目标单位，可按照格式自行增加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9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业务、规模、企业文化等）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岗位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通过用人单位招聘公告或招聘简章获取相关信息）</w:t>
            </w:r>
          </w:p>
        </w:tc>
      </w:tr>
      <w:tr>
        <w:trPr>
          <w:trHeight w:val="241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通过用人单位招聘公告或招聘简章获取相关信息）</w:t>
            </w:r>
          </w:p>
        </w:tc>
      </w:tr>
      <w:tr>
        <w:trPr>
          <w:trHeight w:val="230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流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用人单位已经开始招聘，需写明简历投递、笔试、面试等各个环节时间安排及重要时间节点）</w:t>
            </w:r>
          </w:p>
        </w:tc>
      </w:tr>
      <w:tr>
        <w:trPr>
          <w:trHeight w:val="2184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进展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程度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9" w:hRule="atLeast"/>
        </w:trPr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一步行动计划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搜索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信息搜索渠道、拟参与的校园招聘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讲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选会等，需写明时间规划，可通过南开大学就业信息网或“南开就业”公众号获取企业招聘及宣讲会等相关信息）</w:t>
            </w:r>
          </w:p>
        </w:tc>
      </w:tr>
      <w:tr>
        <w:trPr>
          <w:trHeight w:val="2699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提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重点提升的求职能力、提升方式、学习计划等，需写明时间规划）</w:t>
            </w:r>
          </w:p>
        </w:tc>
      </w:tr>
      <w:tr>
        <w:trPr>
          <w:trHeight w:val="2947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他求职行动计划，需写明时间规划）</w:t>
            </w:r>
          </w:p>
        </w:tc>
      </w:tr>
      <w:tr>
        <w:trPr>
          <w:trHeight w:val="250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，将在接下来的一年中，充分收集求职信息，合理制定求职计划，积极参与求职活动，勇于尝试、不畏失败、提升自我，不负韶华，绘就美好未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2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</w:tc>
      </w:tr>
      <w:tr>
        <w:trPr>
          <w:trHeight w:val="2427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指导教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签字：                       （盖章）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color w:val="000000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color w:val="00000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8:00Z</dcterms:created>
  <dc:creator>jyzx01</dc:creator>
  <dc:description/>
  <dc:language>en-US</dc:language>
  <cp:lastModifiedBy>蛋黄焗南瓜</cp:lastModifiedBy>
  <dcterms:modified xsi:type="dcterms:W3CDTF">2020-09-21T0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