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大学生创新创业奖学金评选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试行）</w:t>
      </w:r>
    </w:p>
    <w:p>
      <w:pPr>
        <w:pStyle w:val="Default"/>
        <w:spacing w:lineRule="exact" w:line="560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为贯彻党中央、国务院关于加快实施创新驱动发展战略的方针，深化高等学校创新创业教育改革，营造大众创业、万众创新的浓厚氛围，激励广大高校学生积极投身各类创新创业实践，全面提高我市大学生的创新水平和创业能力，培养具有社会责任感、创新精神和实践能力的优秀人才，特设立“天津市大学生创新创业奖学金”（以下简称“奖学金”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学金由天津市教育发展基金会设立。</w:t>
      </w:r>
    </w:p>
    <w:p>
      <w:pPr>
        <w:pStyle w:val="Default"/>
        <w:spacing w:lineRule="exact" w:line="560"/>
        <w:ind w:firstLine="622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学金分为“天津市大学生创新奖学金”和“天津市大学生创业奖学金”两个奖项。天津市大学生创新奖学金授予在学术研究、学科竞赛和科技发明等方面取得优秀成绩的学生；天津市大学生创业奖学金授予在创业方面表现突出的学生，两个奖项不可兼得。</w:t>
      </w:r>
    </w:p>
    <w:p>
      <w:pPr>
        <w:pStyle w:val="Default"/>
        <w:spacing w:lineRule="exact" w:line="560"/>
        <w:ind w:firstLine="619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第二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;SimHei"/>
          <w:szCs w:val="32"/>
        </w:rPr>
        <w:t>奖学金的监管和评审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与评审遵循公开、公平、公正的原则。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五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奖学金设立市评审委员会，成员由市教育发展基金会有关领导和高校专家、优秀企业家、创业服务和投资专家代表组成，评审委员会负责奖学金评审工作。评审委员会下设办公室，办公室设在天津市教育发展基金会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每年定期召开奖学金评审会议和表彰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19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第三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;SimHei"/>
          <w:szCs w:val="32"/>
        </w:rPr>
        <w:t>评选范围、奖励标准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2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七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评选范围</w:t>
      </w:r>
    </w:p>
    <w:p>
      <w:pPr>
        <w:pStyle w:val="Default"/>
        <w:spacing w:lineRule="exact" w:line="560"/>
        <w:ind w:firstLine="619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普通高校的研究生、本专科（含高职、</w:t>
      </w:r>
      <w:r>
        <w:rPr>
          <w:rFonts w:ascii="Times New Roman" w:hAnsi="Times New Roman" w:cs="Times New Roman" w:eastAsia="仿宋_GB2312"/>
          <w:sz w:val="32"/>
          <w:szCs w:val="32"/>
        </w:rPr>
        <w:t>第二学士学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在校生（申报创业奖学金可延伸到毕业五年内的学生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历年申报且获得奖项的成果，不得重复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2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标准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年评选创新特等奖和创业特等奖各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10000</w:t>
      </w:r>
      <w:r>
        <w:rPr>
          <w:rFonts w:ascii="Times New Roman" w:hAnsi="Times New Roman"/>
          <w:szCs w:val="32"/>
        </w:rPr>
        <w:t>元奖励；创新优秀奖和创业优秀奖各</w:t>
      </w:r>
      <w:r>
        <w:rPr>
          <w:rFonts w:ascii="Times New Roman" w:hAnsi="Times New Roman"/>
          <w:szCs w:val="32"/>
        </w:rPr>
        <w:t>105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元奖励。</w:t>
      </w:r>
    </w:p>
    <w:p>
      <w:pPr>
        <w:pStyle w:val="Normal"/>
        <w:spacing w:lineRule="exact" w:line="560"/>
        <w:ind w:firstLine="634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九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评选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基本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勤奋学习、善于思考、积极实践、勇于创新，成绩突出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遵守宪法和法律，遵守学校规章制度，严于自律、诚实守信、品格高尚，积极投身社会实践及美丽校园建设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本学年内未受过处分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具体条件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和天津市职业院校技能大赛取得优异成绩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创业奖学金。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第四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;SimHei"/>
          <w:szCs w:val="32"/>
        </w:rPr>
        <w:t>评选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十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优秀奖名额根据上一年度天津市教育事业统计的在校生人数分配，特等奖从优秀奖中产生，奖金不可兼得。由个人申报，学校初审并推荐，报市评审委员会办公室。由奖学金评审委员会最终评审确定。</w:t>
      </w:r>
    </w:p>
    <w:p>
      <w:pPr>
        <w:pStyle w:val="0"/>
        <w:spacing w:lineRule="exact" w:line="560"/>
        <w:ind w:firstLine="622"/>
        <w:rPr/>
      </w:pPr>
      <w:r>
        <w:rPr>
          <w:b/>
          <w:kern w:val="2"/>
          <w:szCs w:val="32"/>
        </w:rPr>
        <w:t>第十一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各高校成立由主管校领导任组长，相关部门和人员组成的评审委员会，负责学校一级评审。每年符合申报条件的个人可向所在学校提交《</w:t>
      </w:r>
      <w:r>
        <w:rPr>
          <w:szCs w:val="32"/>
        </w:rPr>
        <w:t>天津市大学生创新创业奖学金申请表》</w:t>
      </w:r>
      <w:r>
        <w:rPr>
          <w:kern w:val="2"/>
          <w:szCs w:val="32"/>
        </w:rPr>
        <w:t>及相关材料，学校</w:t>
      </w:r>
      <w:r>
        <w:rPr>
          <w:bCs/>
          <w:kern w:val="2"/>
          <w:szCs w:val="32"/>
        </w:rPr>
        <w:t>组织初审，并将初审结果在学校内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。公示无异议后，填写</w:t>
      </w:r>
      <w:r>
        <w:rPr>
          <w:kern w:val="2"/>
          <w:szCs w:val="32"/>
        </w:rPr>
        <w:t>《</w:t>
      </w:r>
      <w:r>
        <w:rPr>
          <w:szCs w:val="32"/>
        </w:rPr>
        <w:t>天津市大学生创新创业奖学金申请表》（</w:t>
      </w:r>
      <w:r>
        <w:rPr>
          <w:szCs w:val="32"/>
        </w:rPr>
        <w:t>见</w:t>
      </w: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kern w:val="2"/>
          <w:szCs w:val="32"/>
        </w:rPr>
        <w:t>报市评审委员会办公室。市奖学金评审委员会召开评审会，产生特等奖和优秀奖名单，并</w:t>
      </w:r>
      <w:r>
        <w:rPr>
          <w:bCs/>
          <w:kern w:val="2"/>
          <w:szCs w:val="32"/>
        </w:rPr>
        <w:t>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</w:t>
      </w:r>
      <w:r>
        <w:rPr>
          <w:kern w:val="2"/>
          <w:szCs w:val="32"/>
        </w:rPr>
        <w:t>。</w:t>
      </w:r>
    </w:p>
    <w:p>
      <w:pPr>
        <w:pStyle w:val="0"/>
        <w:spacing w:lineRule="exact" w:line="560"/>
        <w:ind w:firstLine="622"/>
        <w:rPr/>
      </w:pPr>
      <w:r>
        <w:rPr>
          <w:b/>
          <w:kern w:val="2"/>
          <w:szCs w:val="32"/>
        </w:rPr>
        <w:t>第十二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申报要求：科研成果的子项目申报奖项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34"/>
        <w:rPr/>
      </w:pPr>
      <w:r>
        <w:rPr>
          <w:rFonts w:ascii="Times New Roman" w:hAnsi="Times New Roman"/>
          <w:b/>
          <w:szCs w:val="32"/>
        </w:rPr>
        <w:t>第十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申报评选需提交的材料：《天津市大学生创新创业奖学金申请表》、各类获奖证书复印件（经学校审核盖章）及其它证明材料（如：企业注册法人营业执照复印件）、</w:t>
      </w:r>
      <w:r>
        <w:rPr>
          <w:rFonts w:ascii="Times New Roman" w:hAnsi="Times New Roman"/>
          <w:szCs w:val="32"/>
        </w:rPr>
        <w:t>申报特等奖</w:t>
      </w:r>
      <w:r>
        <w:rPr>
          <w:rFonts w:ascii="Times New Roman" w:hAnsi="Times New Roman"/>
          <w:szCs w:val="32"/>
        </w:rPr>
        <w:t>4000</w:t>
      </w:r>
      <w:r>
        <w:rPr>
          <w:rFonts w:ascii="Times New Roman" w:hAnsi="Times New Roman"/>
          <w:szCs w:val="32"/>
        </w:rPr>
        <w:t>字以内个人总结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第五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;SimHei"/>
          <w:szCs w:val="32"/>
        </w:rPr>
        <w:t>宣传与表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2"/>
        <w:rPr/>
      </w:pPr>
      <w:r>
        <w:rPr>
          <w:rFonts w:ascii="Times New Roman" w:hAnsi="Times New Roman"/>
          <w:b/>
          <w:szCs w:val="32"/>
        </w:rPr>
        <w:t>第十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天津市教育发展基金会公布“天津市大学生创新创业奖学金”获得者名单，并适时召开表彰大会对获奖个人予以表彰和奖励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第六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黑体;SimHei"/>
          <w:szCs w:val="32"/>
        </w:rPr>
        <w:t>附则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ascii="Times New Roman" w:hAnsi="Times New Roman"/>
          <w:b/>
          <w:szCs w:val="32"/>
        </w:rPr>
        <w:t>第十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自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起实行。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ascii="Times New Roman" w:hAnsi="Times New Roman"/>
          <w:b/>
          <w:szCs w:val="32"/>
        </w:rPr>
        <w:t>第十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由天津市教育发展基金会负责解释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lenovo</dc:creator>
  <dc:description/>
  <cp:keywords/>
  <dc:language>en-US</dc:language>
  <cp:lastModifiedBy>孔令鑫</cp:lastModifiedBy>
  <cp:lastPrinted>2015-12-23T11:32:00Z</cp:lastPrinted>
  <dcterms:modified xsi:type="dcterms:W3CDTF">2020-11-02T06:35:00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