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家具管理系统操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进入“南开大学家具管理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下图红色方框中的“信息门户”</w:t>
      </w:r>
    </w:p>
    <w:p>
      <w:pPr>
        <w:pStyle w:val="Style15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81571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下图红色方框中输入用户名和密码，进入“信息门户”。</w:t>
      </w:r>
    </w:p>
    <w:p>
      <w:pPr>
        <w:pStyle w:val="Style15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632200" cy="3236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下图红色方框中的“南开大学实验室设备处综合管理系</w:t>
      </w:r>
      <w:r>
        <w:rPr>
          <w:sz w:val="30"/>
          <w:szCs w:val="30"/>
        </w:rPr>
        <w:t>统”，</w:t>
      </w:r>
      <w:r>
        <w:rPr>
          <w:sz w:val="28"/>
          <w:szCs w:val="28"/>
        </w:rPr>
        <w:t>进入实验室设备处综合管理系统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368040" cy="32378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下图红色方框中的“家具管理”模块，进入家具管理系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313555" cy="3241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家具采购审批流程及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审批流程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79750" cy="385000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体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点击下图中第一个红色方框中的“家具采购申请”，在弹出的对话框中填写具体的采购信息。点击第二个红色方框中的“添加明细”，填写采购家具的详细信息。若同时采购同一供应商的不同种类的家具，可以点击“复制添加明细”。填写完成后，点击“提交”，完成家具采购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4231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点击下图中第一红色方框中的“我的家具采购”查看已提交的采购申请，点击第二个红色方框中的“我的草稿箱、审核中、审核通过、驳回”等查看通过的申请和驳回的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4726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家具入账审批流程及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审批流程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180590" cy="36004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体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点击下图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红色方框中的“家具入账及管理”，进入家具入账及管理系统，如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所示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5580" cy="343725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家具采购系统管理页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06695" cy="190627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家具入账及管理系统页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点击下图红色方框中的“家具业务”，在下拉菜单中点击“建账入库”，点击图右侧红色方框的“采购流程建账”。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80660" cy="252603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如下图所示，会出现所有通过采购审批的待建账业务和已办结的建账业务，选择要建账的业务，点击右侧“申请建账”，开始建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236664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在下图的建账页面中，将必填项填好，同时点击下图红色方框中的“修改”按钮，对家具信息进行补充和修改。点击图右上侧的“提交建账申请”，完成家具建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184277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、单位家具管理员按照第三步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所示登陆“南开大学家具管理系统”。点击下图红色方框中的“角色切换”，切换到“单位工作平台”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120" cy="302895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、如下图所示，在红色方框</w:t>
      </w:r>
      <w:r>
        <w:rPr>
          <w:sz w:val="30"/>
          <w:szCs w:val="30"/>
        </w:rPr>
        <w:t>1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2</w:t>
      </w:r>
      <w:r>
        <w:rPr>
          <w:sz w:val="30"/>
          <w:szCs w:val="30"/>
        </w:rPr>
        <w:t>中可以看到本单位人员提交的家具入账待审业务。点击图右侧的“处理”按钮对提交的信息进行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945" cy="182880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、单位家具管理员审核通过后，会流转到设备处家具管理科进行审核。审核通过后，用户登录家具管理系统，在下图红色方框中的“单据打印”中打印“入账单”，</w:t>
      </w:r>
      <w:r>
        <w:rPr>
          <w:color w:val="FF0000"/>
          <w:sz w:val="30"/>
          <w:szCs w:val="30"/>
          <w:highlight w:val="yellow"/>
        </w:rPr>
        <w:t>低值家具入账单加盖单位公章后可直接到财务处报销，高值家具入账单家具单位公章后还需到设备处家具管理科加盖“南开大学家具资产管理专用章”后，方可到财务处办理报销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6055" cy="226631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步：家具变动、报废和报失审批流程及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家具变动、报废和报失审批流程及步骤会尽快推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9:00Z</dcterms:created>
  <dc:creator>王攀</dc:creator>
  <dc:description/>
  <cp:keywords/>
  <dc:language>en-US</dc:language>
  <cp:lastModifiedBy>dell</cp:lastModifiedBy>
  <dcterms:modified xsi:type="dcterms:W3CDTF">2015-10-09T01:49:00Z</dcterms:modified>
  <cp:revision>2</cp:revision>
  <dc:subject/>
  <dc:title/>
</cp:coreProperties>
</file>