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开大学家具管理系统家具报废、报失操作流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步：进入“南开大学家具管理系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点击下图红色方框中的“信息门户”</w:t>
      </w:r>
    </w:p>
    <w:p>
      <w:pPr>
        <w:pStyle w:val="Style15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3815715" cy="3238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下图红色方框中输入用户名和密码，进入“信息门户”。</w:t>
      </w:r>
    </w:p>
    <w:p>
      <w:pPr>
        <w:pStyle w:val="Style15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3632200" cy="32365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点击下图红色方框中的“南开大学实验室设备处综合管理系</w:t>
      </w:r>
      <w:r>
        <w:rPr>
          <w:sz w:val="30"/>
          <w:szCs w:val="30"/>
        </w:rPr>
        <w:t>统”，</w:t>
      </w:r>
      <w:r>
        <w:rPr>
          <w:sz w:val="28"/>
          <w:szCs w:val="28"/>
        </w:rPr>
        <w:t>进入实验室设备处综合管理系统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3368040" cy="323786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点击下图红色方框中的“家具管理”模块，进入家具管理系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4313555" cy="324167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步：家具报废、报失审批流程及步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审批流程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8500" cy="413385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具体操作步骤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、点击下图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红色方框中的“家具入账及管理”，进入家具入账及管理系统，如图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所示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5580" cy="3437255"/>
            <wp:effectExtent l="0" t="0" r="0" b="0"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图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家具采购系统管理页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306695" cy="1906270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图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家具入账及管理系统页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、点击下图红色方框中的“家具业务”，在下拉菜单中点击“下账处置”，点击图中红色圆框的“申请报废”或者“申请报失”。家具报失操作步骤与家具报废相同，以家具报废为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1570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图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家具报废、报失系统页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、点击下图中的“查询”按钮，出现个人名下所有家具信息，如下图所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0500" cy="29152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、选择要报废的家具，点击下图中的“选择”按钮，在页面右侧红色方框中出现选中的家具信息，点击右上角红色圆框中的“下一步”按钮进入下一步操作，如下图所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8755" cy="219202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、在下图中填写报废原因，点击“确认”提交，如下图所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3675" cy="24009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、填写下图左侧红框中的必填项，点击右侧“提交报废申请”提交，如下图所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3675" cy="169799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）、如下图所示，在提交完成后，打印“报废技术鉴定表”，鉴定专家和主管领导签字后将纸质版交设备处家具管理科。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4945" cy="236347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49:00Z</dcterms:created>
  <dc:creator>王攀</dc:creator>
  <dc:description/>
  <cp:keywords/>
  <dc:language>en-US</dc:language>
  <cp:lastModifiedBy>dell</cp:lastModifiedBy>
  <dcterms:modified xsi:type="dcterms:W3CDTF">2015-10-09T01:49:00Z</dcterms:modified>
  <cp:revision>3</cp:revision>
  <dc:subject/>
  <dc:title/>
</cp:coreProperties>
</file>