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十八届三中全会精神学习心得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2013</w:t>
      </w:r>
      <w:r>
        <w:rPr>
          <w:sz w:val="28"/>
          <w:szCs w:val="21"/>
        </w:rPr>
        <w:t>级硕士生第一党支部</w:t>
      </w:r>
      <w:r>
        <w:rPr>
          <w:sz w:val="28"/>
          <w:szCs w:val="21"/>
        </w:rPr>
        <w:tab/>
      </w:r>
      <w:r>
        <w:rPr>
          <w:sz w:val="28"/>
          <w:szCs w:val="21"/>
        </w:rPr>
        <w:t>陈薇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  <w:t>十八届三中全会圆满落幕后，在学院党委的号召下我参加了多次学习活动，通过自学和大家的讨论学习，我对全会精神也有了一定的认知和理解。下面我从三个方面谈谈我的学习心得，</w:t>
      </w:r>
      <w:r>
        <w:rPr>
          <w:sz w:val="28"/>
          <w:szCs w:val="28"/>
        </w:rPr>
        <w:t>这三个方面与我们的生活学习工作息息相关。主要是生态改革、支部工作、个人未来发展方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生态改革方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作为一名生态学专业的学生，因为专业敏感性，所以对生态改革很是关注。普通人从没有像今天这样，对身边的环境表示高度的关心以及重重忧虑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改革不能光盯着经济了，空气脏了，日子过得有什么劲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当雾霾频频来袭，许多人表达这样的想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中全会公报中，关于加强生态文明建设的论述有三个特点：一是深化了五位一体的战略布局，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紧紧围绕建设美丽中国深化生态文明体制改革，加快建立生态文明制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作为六个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紧紧围绕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之一，统一部署。二是确立了生态文明制度建设在全面深化改革中的地位，提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必须建立系统完整的生态文明制度体系，用制度保护生态环境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三是丰富了生态文明制度建设的内容，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资源产权、用途管制、生态红线、有偿使用、生态补偿、管理体制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等内容充实到生态文明制度体系中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建立系统完整的生态文明制度体系，既是全面深化改革的重要内容，又是加强生态文明建设的核心任务，非常重要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建立系统完整的生态文明制度体系，应该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科学的决策和责任制度、有效的执行和管理制度、内化的道德和自律制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这三个方面展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完善科学决策制度，应加大对各级党政领导生态文明建设的问责力度，特别是把生态文明建设实绩作为任用干部的依据。对重大规划和发展项目进行科学的、社会广泛参与的环境影响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化法治管理制度，关键是加快生态文明建设立法进程，推动现有各种法律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生态化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调整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提高全社会的生态文明自觉行动能力，包括强化企业的社会责任感和荣誉感；培育公众的现代环境公益意识和环境权利意识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生态环境好了，人人都受益，这是新一轮改革增进人民福祉的重要方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支部活动开展：</w:t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sz w:val="28"/>
          <w:szCs w:val="28"/>
        </w:rPr>
        <w:t>其次，十八届三中全会精神对我们开展支部活动有指导性意义。我们支部已经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召开了组织生活会学习十八届三中全会精神，会上同学们进行了激烈的讨论。大家深切地感受到了此次</w:t>
      </w:r>
      <w:r>
        <w:rPr>
          <w:bCs/>
          <w:sz w:val="28"/>
          <w:szCs w:val="28"/>
        </w:rPr>
        <w:t>改革力度前所未有。《决定</w:t>
      </w:r>
      <w:r>
        <w:rPr>
          <w:bCs/>
          <w:sz w:val="28"/>
          <w:szCs w:val="28"/>
        </w:rPr>
        <w:t>》</w:t>
      </w:r>
      <w:r>
        <w:rPr>
          <w:bCs/>
          <w:sz w:val="28"/>
          <w:szCs w:val="28"/>
        </w:rPr>
        <w:t>涵盖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个领域、</w:t>
      </w:r>
      <w:r>
        <w:rPr>
          <w:bCs/>
          <w:sz w:val="28"/>
          <w:szCs w:val="28"/>
        </w:rPr>
        <w:t>60</w:t>
      </w:r>
      <w:r>
        <w:rPr>
          <w:bCs/>
          <w:sz w:val="28"/>
          <w:szCs w:val="28"/>
        </w:rPr>
        <w:t>个具体任务</w:t>
      </w:r>
      <w:r>
        <w:rPr>
          <w:bCs/>
          <w:sz w:val="28"/>
          <w:szCs w:val="28"/>
        </w:rPr>
        <w:t>。最为基层党支部我们一定要做到，创新基层党建工作，健全党的基层组织体系，充分发挥基层党组织的战斗堡垒作用，引导广大党员积极投身改革事业，为全面深化改革作出积极贡献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个人未来发展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报纸或网站上总有负面消息：招工单位不爱招女生，有时连面试机会都不给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然而《决定》中提到：健全促进就业创业体制机制。规范招人用人制度，消除城乡、行业、身份、性别等一切影响平等就业的制度障碍和就业歧视。建立集聚人才体制机制，择天下英才而用之。这就验证了一句老话“金子在哪儿都是发光的。”</w:t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sz w:val="28"/>
          <w:szCs w:val="28"/>
        </w:rPr>
        <w:t>人力资源和社会保障部国际劳动保障研究所所长莫荣说，加强就业公平契合了我国经济和产业转型升级的大战略，让人才流动起来是我国经济增长的一个重要源泉。消除就业歧视，将为我国经济健康发展提供重要保障。</w:t>
      </w:r>
      <w:r>
        <w:rPr>
          <w:bCs/>
          <w:sz w:val="28"/>
          <w:szCs w:val="28"/>
        </w:rPr>
        <w:t>机会平等，招工用人一视同仁。</w:t>
      </w:r>
      <w:r>
        <w:rPr>
          <w:sz w:val="28"/>
          <w:szCs w:val="28"/>
        </w:rPr>
        <w:t>这对我们广大学生来说是一个好消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八届三中全会公报提到很多方面。比如中央成立全面深化改革领导小组，深化行政执法体制改革，经济体制改革，设立国家安全委员会，提出赋予农民更多财产权利，推进城乡要素平等交换和公共资源均衡配置，提出要深化财税改革和军队改革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以上就是我的学习心得，有不正确的地方还希望大家指正批评。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;Arial Unicode MS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22:00Z</dcterms:created>
  <dc:creator>wei chen</dc:creator>
  <dc:description/>
  <cp:keywords/>
  <dc:language>en-US</dc:language>
  <cp:lastModifiedBy>番茄花园</cp:lastModifiedBy>
  <dcterms:modified xsi:type="dcterms:W3CDTF">2013-12-26T11:22:00Z</dcterms:modified>
  <cp:revision>2</cp:revision>
  <dc:subject/>
  <dc:title/>
</cp:coreProperties>
</file>