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秋季天津市大学生实习“扬帆计划”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ind w:left="-282" w:hanging="1"/>
        <w:jc w:val="righ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98"/>
        <w:gridCol w:w="411"/>
        <w:gridCol w:w="948"/>
        <w:gridCol w:w="395"/>
        <w:gridCol w:w="133"/>
        <w:gridCol w:w="401"/>
        <w:gridCol w:w="411"/>
        <w:gridCol w:w="463"/>
        <w:gridCol w:w="751"/>
        <w:gridCol w:w="2216"/>
      </w:tblGrid>
      <w:tr>
        <w:trPr>
          <w:trHeight w:val="72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版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出生年月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身份证号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就读高校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在年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担任职务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成绩排名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手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子邮箱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微信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有何特长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在学期间荣誉奖励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名岗位一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名岗位二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个人简介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eastAsia="仿宋"/>
                <w:sz w:val="30"/>
                <w:szCs w:val="30"/>
              </w:rPr>
              <w:t>字以内）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院系团委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 w:before="0" w:after="0"/>
              <w:ind w:left="5052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18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高校团委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 w:before="0" w:after="0"/>
              <w:ind w:left="5052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    月    日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3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49.7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304</Words>
  <Characters>1734</Characters>
  <CharactersWithSpaces>2034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WIN7</dc:creator>
  <dc:description/>
  <dc:language>en-US</dc:language>
  <cp:lastModifiedBy>yuqiu</cp:lastModifiedBy>
  <cp:lastPrinted>2019-06-07T22:20:00Z</cp:lastPrinted>
  <dcterms:modified xsi:type="dcterms:W3CDTF">2021-09-15T04:56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0085530</vt:r8>
  </property>
  <property fmtid="{D5CDD505-2E9C-101B-9397-08002B2CF9AE}" pid="3" name="ICV">
    <vt:lpwstr>FCA2041473694D979A8F997D52172932</vt:lpwstr>
  </property>
  <property fmtid="{D5CDD505-2E9C-101B-9397-08002B2CF9AE}" pid="4" name="KSOProductBuildVer">
    <vt:lpwstr>2052-11.1.0.10700</vt:lpwstr>
  </property>
</Properties>
</file>