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南开大学研究生招生网络远程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考生诚信承诺书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我是参加南开大学研究生招生网络远程考试的考生，我已自行认真阅读了《国家教育考试违规处理办法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我郑重承诺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一、保证已提前学习熟知南开大学网络远程复试需要的平台、设备，操作流程等，本人搭建的复试平台满足南开大学各项要求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二、保证如实、准确、及时提交复试要求提供的各项材料。如提供虚假、错误信息或弄虚作假，本人承担由此造成的一切后果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三、自觉服从网络远程复试组织管理部门的统一安排，接受复试管理和考核人员的管理、监督和检查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四、保证对网络远程考试中的考核形式、流程、内容等有关情况保密，不对外泄露，全过程不录音，不录像。如有违反，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本人愿意承担由此造成的一切后果，包括但不限于取消本次考试成绩及录取资格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五、自觉遵守相关法律和考试纪律、考场规则，诚信考试，不作弊。</w:t>
      </w:r>
    </w:p>
    <w:p>
      <w:pPr>
        <w:pStyle w:val="Normal"/>
        <w:spacing w:lineRule="auto" w:line="360"/>
        <w:ind w:right="300" w:hanging="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承诺人签字：   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日期：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年   月   日           </w:t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7:00Z</dcterms:created>
  <dc:creator>User</dc:creator>
  <dc:description/>
  <cp:keywords/>
  <dc:language>en-US</dc:language>
  <cp:lastModifiedBy>Windows 用户</cp:lastModifiedBy>
  <cp:lastPrinted>2021-06-16T11:31:00Z</cp:lastPrinted>
  <dcterms:modified xsi:type="dcterms:W3CDTF">2022-06-24T08:46:00Z</dcterms:modified>
  <cp:revision>18</cp:revision>
  <dc:subject/>
  <dc:title>2009年全国硕士研究生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