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国家助学贷款申请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此内容需要</w:t>
            </w:r>
            <w:r>
              <w:rPr>
                <w:b/>
                <w:sz w:val="44"/>
                <w:szCs w:val="28"/>
                <w:highlight w:val="yellow"/>
              </w:rPr>
              <w:t>手写</w:t>
            </w:r>
            <w:r>
              <w:rPr>
                <w:sz w:val="28"/>
                <w:szCs w:val="28"/>
                <w:highlight w:val="yellow"/>
              </w:rPr>
              <w:t>，请手写前将标黄内容删除</w:t>
            </w:r>
            <w:r>
              <w:rPr>
                <w:sz w:val="28"/>
                <w:szCs w:val="28"/>
                <w:highlight w:val="yellow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样例：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的中国银行南开馨名园支行：</w:t>
            </w:r>
          </w:p>
          <w:p>
            <w:pPr>
              <w:pStyle w:val="Normal"/>
              <w:spacing w:lineRule="exact" w:line="30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敬中国银行南开馨名园支行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我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，是南开大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专业的本科生（预科生、硕士生、博士生），现在读大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年级，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制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，本人上学期间贷款总额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家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，家中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口人，分别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</w:rPr>
              <w:t>原因，使家庭经济困难，无法支付学费、住宿费及生活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以下一段话，必须照抄写上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不因经济困难而影响学业，能及时、足额地缴纳学费、住宿费，我特向贵行提出助学贷款申请。毕业后我保证按时履行还款义务，绝不拖欠，如有拖欠违约，本人愿意承担一切法律责任。望贵行批准为盼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264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07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7038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firstLine="240"/>
        <w:rPr>
          <w:sz w:val="24"/>
        </w:rPr>
      </w:pPr>
      <w:r>
        <w:rPr>
          <w:sz w:val="24"/>
        </w:rPr>
        <w:t>要求用钢笔或者水笔填写，字迹工整，不少于</w:t>
      </w:r>
      <w:r>
        <w:rPr>
          <w:sz w:val="24"/>
        </w:rPr>
        <w:t>300</w:t>
      </w:r>
      <w:r>
        <w:rPr>
          <w:sz w:val="24"/>
        </w:rPr>
        <w:t>字。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24:00Z</dcterms:created>
  <dc:creator>wangsl</dc:creator>
  <dc:description/>
  <cp:keywords/>
  <dc:language>en-US</dc:language>
  <cp:lastModifiedBy>251519640@qq.com</cp:lastModifiedBy>
  <dcterms:modified xsi:type="dcterms:W3CDTF">2021-09-22T09:04:00Z</dcterms:modified>
  <cp:revision>14</cp:revision>
  <dc:subject/>
  <dc:title>学生家庭经济困难情况说明书</dc:title>
</cp:coreProperties>
</file>