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生物伯苓班”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7"/>
        <w:gridCol w:w="1303"/>
        <w:gridCol w:w="1915"/>
        <w:gridCol w:w="1559"/>
        <w:gridCol w:w="1379"/>
      </w:tblGrid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科学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拔尖预备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强基预备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一志愿（必填）：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生物拔尖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强基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二志愿（选填）：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生物拔尖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强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个人特点、强项、优势和不足，字数不限）</w:t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1984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内容属实，因材料不实造成的一切后果由本人承担。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07:00Z</dcterms:created>
  <dc:creator>dell</dc:creator>
  <dc:description/>
  <dc:language>en-US</dc:language>
  <cp:lastModifiedBy>skyjxb</cp:lastModifiedBy>
  <cp:lastPrinted>2012-04-13T11:24:00Z</cp:lastPrinted>
  <dcterms:modified xsi:type="dcterms:W3CDTF">2022-09-05T09:30:35Z</dcterms:modified>
  <cp:revision>18</cp:revision>
  <dc:subject/>
  <dc:title>南开大学“伯苓生物班”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8862822E4445B21B171EF52AF1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