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开大学教职工因私出国（境）领用证件介绍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经审批同意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国家（地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事由），在外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，需领用下列证件：（请在相应方框中打√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因私普通护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内地居民往来港澳通行证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大陆居民往来台湾通行证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工按期回校工作后，将及时办理销假手续，填报《南开大学教职工因私出国（境）销假审批表》，在回国（境）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内，将因私出国（境）证件交回本单位，并按程序交人事处集中保管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领导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7:00Z</dcterms:created>
  <dc:creator>ZMY</dc:creator>
  <dc:description/>
  <dc:language>en-US</dc:language>
  <cp:lastModifiedBy>dell</cp:lastModifiedBy>
  <dcterms:modified xsi:type="dcterms:W3CDTF">2017-06-30T07:07:00Z</dcterms:modified>
  <cp:revision>2</cp:revision>
  <dc:subject/>
  <dc:title/>
</cp:coreProperties>
</file>