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预开发票（含收据）”申请表暨承诺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ind w:left="-359" w:hanging="0"/>
        <w:rPr/>
      </w:pPr>
      <w:r>
        <w:rPr>
          <w:sz w:val="24"/>
        </w:rPr>
        <w:t>申请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440"/>
        <w:gridCol w:w="2700"/>
      </w:tblGrid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（收据）开具单位（户名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开发票责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  <w:p>
            <w:pPr>
              <w:pStyle w:val="Normal"/>
              <w:jc w:val="center"/>
              <w:rPr/>
            </w:pPr>
            <w:r>
              <w:rPr/>
              <w:t>工资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小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大写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财务</w:t>
            </w:r>
          </w:p>
          <w:p>
            <w:pPr>
              <w:pStyle w:val="Normal"/>
              <w:jc w:val="center"/>
              <w:rPr/>
            </w:pPr>
            <w:r>
              <w:rPr/>
              <w:t>主管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门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函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保证该笔款项于开具发票之日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内（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之前）到学校账户。如果款项不能及时到账，我负责在上述时间段内收回发票原件并退还财务处。若在上述期间内既未款项到账，又未将发票原件退回财务处，我同意财务处自行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项目号）经费中扣除相应金额经费，或逐月从我每个月的工资中扣除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，以抵偿相应金额款项，直至抵偿完毕为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据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承诺人签字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ind w:firstLine="62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5:00Z</dcterms:created>
  <dc:creator>微软用户</dc:creator>
  <dc:description/>
  <cp:keywords/>
  <dc:language>en-US</dc:language>
  <cp:lastModifiedBy>yuanliang</cp:lastModifiedBy>
  <cp:lastPrinted>2011-01-11T09:57:00Z</cp:lastPrinted>
  <dcterms:modified xsi:type="dcterms:W3CDTF">2011-01-11T02:55:00Z</dcterms:modified>
  <cp:revision>11</cp:revision>
  <dc:subject/>
  <dc:title/>
</cp:coreProperties>
</file>