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附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eastAsia="华文中宋" w:cs="华文中宋" w:ascii="华文中宋" w:hAnsi="华文中宋"/>
          <w:sz w:val="32"/>
          <w:szCs w:val="32"/>
        </w:rPr>
        <w:t>2016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/>
        <w:t>研究生先进党支部评分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46"/>
        <w:gridCol w:w="965"/>
        <w:gridCol w:w="952"/>
        <w:gridCol w:w="1616"/>
      </w:tblGrid>
      <w:tr>
        <w:trPr>
          <w:trHeight w:val="730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（公章）：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支部名称：</w:t>
            </w:r>
          </w:p>
        </w:tc>
      </w:tr>
      <w:tr>
        <w:trPr>
          <w:trHeight w:val="5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项目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内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分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得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9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班子坚强有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子成员能带头学习党的路线、方针、政策，认真执行上级党组织的决议、决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发展制度完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执行党员发展工作制度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预备党员和入党积极分子的培养考察，保持一定数量的入党积极分子队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富于特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支部工作紧密围绕学校年度党建工作的各项要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项党性教育实践活动及工作具有长期的教育价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活动丰富注重创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学习常抓不懈，定期组织召开研究生党员学习分享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时召开组织生活会、民主生活会，有完整详实的会议记录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方法和形式推陈出新，支部活动丰富多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积极申报并开展主题突出、形式多样、内容丰富的研究生党支部特色活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群众的满意程度及影响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支部注重对广大同学的的正面引导，思想政治工作成效明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视党员和群众心声，切实维护党员和群众利益，及时解决和答复反映比较集中的问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党建带团建、促班建，党员积极参加团支部、班级组织的各项活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firstLine="4216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党委研工部制（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2016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年版）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06:00Z</dcterms:created>
  <dc:creator>微软用户</dc:creator>
  <dc:description/>
  <cp:keywords/>
  <dc:language>en-US</dc:language>
  <cp:lastModifiedBy>HP</cp:lastModifiedBy>
  <dcterms:modified xsi:type="dcterms:W3CDTF">2016-05-24T04:17:00Z</dcterms:modified>
  <cp:revision>6</cp:revision>
  <dc:subject/>
  <dc:title/>
</cp:coreProperties>
</file>