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“海内外博士•项目对接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邀参会博士定额交通补贴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56"/>
        <w:gridCol w:w="2160"/>
      </w:tblGrid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    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含省（市、自治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定额补贴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北京市、天津市、河北省、山西省、内蒙古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东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辽宁省、吉林省、黑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9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海市、江苏省（除南京市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浙江省、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9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福建省、江西省、山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华中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河南省、湖北省、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华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广东省、海南省、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庆市、四川省、贵州省、云南省、西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13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陕西省、甘肃省、青海省、宁夏回族自治区、新疆维吾尔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注：特邀参会博士按高校所在区域享受定额补贴标准。</w:t>
      </w:r>
    </w:p>
    <w:p>
      <w:pPr>
        <w:pStyle w:val="Normal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eastAsia="仿宋_GB2312" w:ascii="仿宋_GB2312" w:hAnsi="仿宋_GB2312"/>
          <w:spacing w:val="-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3:00Z</dcterms:created>
  <dc:creator>wangsl</dc:creator>
  <dc:description/>
  <cp:keywords/>
  <dc:language>en-US</dc:language>
  <cp:lastModifiedBy>微软用户</cp:lastModifiedBy>
  <cp:lastPrinted>2009-09-06T16:35:00Z</cp:lastPrinted>
  <dcterms:modified xsi:type="dcterms:W3CDTF">2015-04-02T03:23:00Z</dcterms:modified>
  <cp:revision>2</cp:revision>
  <dc:subject/>
  <dc:title>南开大学研究生勤工助学申请表</dc:title>
</cp:coreProperties>
</file>